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405/43/202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 декабря 2021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Style w:val="S11"/>
          <w:sz w:val="28"/>
          <w:szCs w:val="28"/>
        </w:rPr>
      </w:pPr>
      <w:r>
        <w:rPr>
          <w:sz w:val="28"/>
          <w:szCs w:val="28"/>
          <w:lang w:val="uk-UA"/>
        </w:rPr>
        <w:t xml:space="preserve">Мировой судья </w:t>
      </w:r>
      <w:r>
        <w:rPr>
          <w:sz w:val="28"/>
          <w:szCs w:val="28"/>
        </w:rPr>
        <w:t>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поступившие из Крымского ЛУ МВД России на транспорте Республики Крым,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Свириденко Бориса Валерьевича</w:t>
      </w:r>
      <w:r>
        <w:rPr>
          <w:sz w:val="28"/>
          <w:szCs w:val="28"/>
        </w:rPr>
        <w:t>, ***, зарегистрированного по адресу проживания: ***, ранее привлекавшегося к административной ответственности за аналогичные правонарушения (дело №05-0036/43/2021 от 4 февраля 2021 года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8.37 Кодекса Российской Федерации об административных правонарушениях,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ноября 2021 года 20 часов 50 минут на причале «***», расположенном в г. Евпатория, ул. ***, в ходе проведения рейдового мероприятия, был выявлен Свириденко Б.В., который осуществлял любительское рыболовство во ВМВ РФ Черного моря, с применением запрещенного орудия добычи (вылова) ВБР - сетью рыболовной, длиной 8 м, высотой 1 м 50 см., размером ячеи 25х200 мм, чем нарушил пп. «а» п.54.1 Правил рыболовства для Азово-Черноморского рыбохозяйственного бассейна, утверждённых Приказом Минсельхоза России от 9 января 2020 года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Свириденко Б.В вину в совершении правонарушения признал, не оспорил обстоятельства, изложенные в протоколе об административном правонарушении. Пояснил, что рыбу ловил для личного употребления. Рыбу не пойм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вириденко Б.В., исследовав материалы дела, суд пришел к выводу о наличии в действиях последнего состава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ротоколу об административном правонарушении УТЮ № 137456 от 22 ноября 2021 года, он был составлен в отношении Свириденко Б.В. по тем основаниям, что он, 22 ноября 2021 года в 20 часов 50 минут на причале «***», расположенном в г. Евпатория, ул. ***, осуществлял любительское рыболовство во ВМВ РФ Черного моря, с применением запрещенного орудия добычи (вылова) ВБР - сетью рыболовной, длиной 8 м, высотой 1 м 50 см., размером ячеи 25х200 мм, чем нарушил пп. «а» п.54.1 Правил рыболовства для Азово-Черноморского рыбохозяйственного бассейна, утверждённых Приказом Минсельхоза России от 9 января 2020 года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Свириденко Б.В. данного правонарушения  подтверждаются письменными объяснением последнего, а также пояснениями, данными им в суде, протоколом об изъятии вещей и документов от 22 ноября 2021 года, квитанцией №002041 о приеме изъятых у гражданина веще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Свириденко Б.В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</w:t>
      </w:r>
      <w:hyperlink w:anchor="P2511">
        <w:r>
          <w:rPr>
            <w:rStyle w:val="InternetLink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Свириденко Б.В., признавшего вину и раскаявшегося в содеянном, имеющего ***, что суд признает обстоятельством, смягчающим административную ответственность, также учитывая, что Свириденко Б.В. в течении года привлекался к административной ответственности по ч.2 ст.8.37 КоАП РФ, суд приходит к выводу о возможности назначить ему  административное наказание в виде штрафа размере, ближе к нижнему пределу санкции ст. 8.37  ч 2 КоАП РФ с конфискацией орудий добычи (выло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Свириденко Бориса Вале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штрафа в размере 2 100 руб. 00 коп. (двух тысяч ста рублей 00 копеек) с конфискацией орудий добычи (вылова) водных биологических ресурсов (сети рыболовной, длиной 8 м, высотой 1 м 50 см., размером ячеи 25х200 мм, переданной согласно  квитанции №002041 о приеме изъятых у гражданина вещей от 23 ноября 2021 года на хранение в Крымское ЛУ МВД России на транспорте Республики Крым по адресу: Симферопольский район, с. Мирное, ул. Белово, д.3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083 01 0037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