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06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6 июл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Халиловой Мательды Сергеевны</w:t>
      </w:r>
      <w:r>
        <w:rPr>
          <w:sz w:val="26"/>
          <w:szCs w:val="26"/>
        </w:rPr>
        <w:t xml:space="preserve">, иные данные, 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лилова М.С., 29 дека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 ст.</w:t>
      </w:r>
      <w:r>
        <w:rPr>
          <w:color w:val="000000"/>
          <w:sz w:val="26"/>
          <w:szCs w:val="26"/>
        </w:rPr>
        <w:t> 9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страховом стаже </w:t>
      </w:r>
      <w:r>
        <w:rPr>
          <w:sz w:val="26"/>
          <w:szCs w:val="26"/>
          <w:shd w:fill="FFFFFF" w:val="clear"/>
        </w:rPr>
        <w:t>застрахованных лиц по форме СЗВ-Стаж за 2017 года. Фактически сведения о страховом стаже застрахованных лиц по форме СЗВ-Стаж поступили на бумажном носителе 04 июня 2018 года, то есть с нарушением срока на 158</w:t>
      </w:r>
      <w:r>
        <w:rPr>
          <w:color w:val="000000"/>
          <w:sz w:val="26"/>
          <w:szCs w:val="26"/>
          <w:shd w:fill="FFFFFF" w:val="clear"/>
        </w:rPr>
        <w:t xml:space="preserve">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Халилова М.С. вину в совершении правонарушения признала, не оспаривала обстоятельства, изложенные в протоколе об административном правонарушении, в содеянном раскаялась, пояснила, что сведения предоставила с нарушением срока по семейным обстоятельств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Халилову М.С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55 от 03 июля 2018 года, он был составлен в отношении Халиловой М.С. за то, что она, 29 дека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 ст.</w:t>
      </w:r>
      <w:r>
        <w:rPr>
          <w:color w:val="000000"/>
          <w:sz w:val="26"/>
          <w:szCs w:val="26"/>
        </w:rPr>
        <w:t> 9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страховом стаже </w:t>
      </w:r>
      <w:r>
        <w:rPr>
          <w:sz w:val="26"/>
          <w:szCs w:val="26"/>
          <w:shd w:fill="FFFFFF" w:val="clear"/>
        </w:rPr>
        <w:t>застрахованных лиц по форме СЗВ-Стаж за 2017 года. Фактически сведения о страховом стаже застрахованных лиц по форме СЗВ-Стаж поступили на бумажном носителе 04 июня 2018 года, то есть с нарушением срока на 158</w:t>
      </w:r>
      <w:r>
        <w:rPr>
          <w:color w:val="000000"/>
          <w:sz w:val="26"/>
          <w:szCs w:val="26"/>
          <w:shd w:fill="FFFFFF" w:val="clear"/>
        </w:rPr>
        <w:t xml:space="preserve"> дней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Халиловой М.С., выпиской из ЕГРИП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9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color w:val="0000FF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ункта 2 статьи 6 настоящего Федерального закона сведения в соответствующий орган Пенсионного фонда Российской Федерации в следующем порядке: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указанные сведения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color w:val="0000FF"/>
            <w:sz w:val="26"/>
            <w:szCs w:val="26"/>
          </w:rPr>
          <w:t>федеральный орган</w:t>
        </w:r>
      </w:hyperlink>
      <w:r>
        <w:rPr>
          <w:sz w:val="26"/>
          <w:szCs w:val="26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 в действиях Халиловой М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Халилова М.С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Халилова М.С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Халилову Мательду Серг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905939B1662BCD28CC7FEB26970272D531F8BF79300006872FBB46BF768AFB89D271920A9BEFB4BM1Q" TargetMode="External"/><Relationship Id="rId3" Type="http://schemas.openxmlformats.org/officeDocument/2006/relationships/hyperlink" Target="consultantplus://offline/ref=39C905939B1662BCD28CC7FEB26970272D531F8BF79300006872FBB46BF768AFB89D271920A9BEF84BMEQ" TargetMode="External"/><Relationship Id="rId4" Type="http://schemas.openxmlformats.org/officeDocument/2006/relationships/hyperlink" Target="consultantplus://offline/ref=62386DBBF0F01BFA6A7D3645845C785EACD349567C59DF45F179B0355FDDE5BF242B63F5EECC3D42z0NB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