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05-0407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0 июля 2018 года  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Гудкова Андрея Евгеньевича</w:t>
      </w:r>
      <w:r>
        <w:rPr>
          <w:sz w:val="24"/>
          <w:szCs w:val="24"/>
        </w:rPr>
        <w:t xml:space="preserve">, иные данные, в течение года привлекавшегося к административной ответственности по ст.20.21 Кодекса Российской Федерации об административных правонарушениях,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ст.20.2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удков А.Е. 2 июля 2018 года в 14 часов 25 минут,  находился в общественном месте иные данные в состоянии алкогольного опьянения, оскорбляющем человеческое достоинство и общественную нравственность, о чем свидетельствовала шаткая походка, резкий запах алкоголя из полости рта, неопрятный внешний вид, чем нарушил общественный порядок, выражая явное неуважение к обще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судебном заседании Гудков А.Е. вину в совершении вышеуказанного правонарушения признал в полном объеме, раскаялся и пояснил, что в указанных в протоколе об административном правонарушении время и месте находился в состоянии алкогольного опьянения, так как употреблял спиртные напитки по месту жительства. Вышел на улицу, где был остановлен сотрудниками полиции. Просил не применять к нему наказание в виде административного ареста, назначить штраф. Пояснил, что работает неофициально на стройке, его заработок составляет около 50 тысяч рублей в месяц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Гудкова А.Е., исследовав материалы дела, суд пришел к выводу о наличии в действиях последнего состава правонарушения, предусмотренного ст. 20.2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протоколу об административном правонарушении № РК 201753 от 2 июля 2018 года, он был составлен в отношении Гудкова А.Е.  за то, что он,  2 июля 2018 года в 14 часов 25 минут,  находился в общественном месте иные данные в состоянии алкогольного опьянения, оскорбляющем человеческое достоинство и общественную нравственность, о чем свидетельствовала шаткая походка, резкий запах алкоголя из полости рта, неопрятный внешний вид, чем нарушил общественный порядок, выражая явное неуважение к обществ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Гудковым А.Е. правонарушения, подтверждаются материалами дела: постановлением по делу об административном правонарушении, рапортом, актом медицинского освидетельствования на состояние опьянения, объяснениями Гудкова А.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таких обстоятельствах в действиях Гудкова А.Е. имеется состав правонарушения, предусмотренного ст. 20.21 Кодекса Российской Федерации об административных правонарушениях, а именно появление в общественных местах в состоянии опьянения, т.е. появление на улицах, стадионах, в скверах, в транспортом средстве общественно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характер совершенного административного правонарушения, учитывая раскаяние Гудкова А.Е. которое суд признает обстоятельством, смягчающим административную ответственность, а также то обстоятельство, что в течение года Гудков А.Е. привлекался к административной ответственности за аналогичные правонарушения, суд пришел к выводу о возможности назначить ему административное наказание в виде штрафа в пределах санкции статьи 20.21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Гудкова Андрея Евгеньевича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штрафа в сумме 1000 руб. 00 коп. (одной тысячи рублей 00 копеек)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раф подлежит уплате по следующим реквизитам: расчётный счёт 40101810335100010001, получатель - УФК по Республике Крым (ОМВД России по г. Евпатория), Банк получателя Отделение Республики Крым ЦБ РФ,  БИК банка получателя:043510001, ИНН получателя 9110000105, КПП получателя 911001001, ОКТМО 35712000, КБК 18811690040046000140, УИН 18880491180002017532, </w:t>
      </w:r>
      <w:r>
        <w:rPr>
          <w:sz w:val="24"/>
          <w:szCs w:val="24"/>
          <w:lang w:val="uk-UA"/>
        </w:rPr>
        <w:t xml:space="preserve">назначене платежа -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дминистративный шт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