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 05-407/43/2019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 августа  2019 года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оновой Светланы Геннадьевны, паспортные данные, иные данные, директора наименование организации, проживающей по адресу регистрации: адрес, к административной ответственности не привлекавшей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онова С.Г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становленный срок в Управление Пенсионного фонда РФ в г. Евпатории  сведения о застрахованных лицах по форме СЗВ-М за сентябрь 2018 год в отношении фио. Фактически сведения о застрахованных лицах по форме СЗВ-М в отношении фио представлены Симоновой С.Г. дата в установленный срок. Однако, при сверке сведений по форме СЗВ-М и СЗВ-СТАЖ за 2018 год были выявлены расхождения в отношении фио и дата в время Управлением по телекоммуникационным каналам связи в форме электронного документа отправлен Протокол предварительной проверки сведений по форме СЗВ-М и СЗВ-СТАЖ за 2018 год. На основании данного Протокола директором наименование организации Симоновой С.Г. представлены сведения о застрахованных лицах (доп. Форма СЗВ-М) за сентябрь 2018 года в отношении фио – дата в время, то есть с нарушением срока на 118 (сто восемнадцать)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имонова С.Г вину признала. Однако просила учесть, что основные сведения ею были предоставлены вовремя. Ошибка была выявлена самостоятельно и устран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имонову С.Г, исследовав материалы дела, суд пришел к выводу о наличии в действиях последней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иные данные от дата, он был составлен в отношении Симоновой С.Г. за то, что она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становленный срок в Управление Пенсионного фонда РФ в г. Евпатории  сведения о застрахованных лицах по форме СЗВ-М за сентябрь 2018 год в отношении Свирена Вячеслава. Фактически сведения о застрахованных лицах по форме СЗВ-М в отношении фио представлены Симоновой С.Г. дата в установленный срок. Однако, при сверке сведений по форме СЗВ-М и СЗВ-СТАЖ за 2018 год были выявлены расхождения в отношении фио и дата в время Управлением по телекоммуникационным каналам связи в форме электронного документа отправлен Протокол предварительной проверки сведений по форме СЗВ-М и СЗВ-СТАЖ за 2018 год. На основании данного Протокола директором наименование организации Симоновой С.Г. представлены сведения о застрахованных лицах (доп. Форма СЗВ-М) за сентябрь 2018 года в отношении фио – дата в время, то есть с нарушением срока на 118 (сто восемнадцать)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предварительной проверки файлов от 06 февраля 2019 года, копией сведений о застрахованных лицах  за сентябрь 2018 года, извещением о доставке в ПФ РФ 03 октября 2018 года, копией сведений о застрахованных лицах  за сентябрь 2018 года, извещением о доставке в ПФ РФ 10 февраля 2019 года, копией уведомления о регистрации юридического лица в территориальном органе ПФ РФ от 15 декабря 2017 года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Симоновой С.Г. о том, что основной отчет она предоставила вовремя, а ошибку они устранили хоть и вне срока предоставления сведений, но самостоятельно, судом не принимаются и не являются основанием для прекращения дела в связи с отсутствием состава правонарушения в связи со след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и данное обстоятельство подтверждается Симоновой С.Г., что сведения о застрахованных лицах (доп. Форма СЗВ-М) за сентябрь 2018 года в отношении фио были направлены ею в Управление дата в время, то есть с нарушением срока предоставл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15.33.2 КоАП РФ наступает не тольк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но и за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имоновой С.Г. имеется состав правонарушения, предусмотренного ст. 15.33.2 КоАП РФ, а именно не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является Симонова С.Г., относит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Симонова С.Г. 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монову Светлану Геннадь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