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08/43/2020</w:t>
      </w:r>
    </w:p>
    <w:p>
      <w:pPr>
        <w:pStyle w:val="Normal"/>
        <w:ind w:right="-71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ноября 2020 года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ой Светланы Борисовны, паспортные данные, управляющей "наименование организации", зарегистрированной по адресу: адрес, 60 лет ВЛКСМ, д.28 кв.3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а С.Б., дата в время, являясь управляющей "наименование организации", расположенного по адресу: адрес, в нарушение п. 2 ст. 11, ст.15 Федерального закона от дата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корр.форме СЗВ-КОРР за  2019 года в отношении ФИО. Фактически сведения о застрахованных лицах по  корр.форме СЗВ-КОРР за  2019 года в отношении ФИО.  предоставлены управляющей "наименование организации" 8 июля 2020 года, в 16 час. 30 мин.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а С.Б. не явилась. О дне рассмотрения дела извещалась по адресу регистрации и месту нахождения юридического лица. Конверты вернулись в адрес суда с отметкой «истек срок хранения». Кроме того, была извещена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Сергеевой С.Б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Сергеевой С.Б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281 от дата, он был составлен в отношении Сергеевой С.Б. за то, что она, дата в время, являясь управляющей "наименование организации"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корр.форме СЗВ-КОРР за  2019 года в отношении ФИО. Фактически сведения о застрахованных лицах по  корр.форме СЗВ-КОРР за  2019 года в отношении ФИО.  предоставлены управляющей "наименование организации" 8 июля 2020 года, в 16 час. 30 мин.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,  копией уведомления о регистрации юридического лица в территориальном органе ПФ РФ, выпиской из ЕГРЮЛ, Уведомлением об устранении ошибок и (или) несоответствий №276 от 27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сведения о страховом стаже застрахованных лиц за 2019 год Сергеевой С.Б. предоставлены в установленный законом срок – 2 марта 2020 года в 22 час. 04 мин. Однако, при сверке сведений по форме СЗВ-М и СЗВ-СТАЖ за 2019 года, согласно протоколу предварительной проверки файлов от 12 марта 2020 года были выявлены расхождения в отношени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телекоммуникационным каналам связи в форме электронного документа направлено  на имя Сергеевой С.Б. Уведомление об устранении ошибок и (или) несоответствий №276 от 27 марта 2020 год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38 раздела IV Приказа Минтруда России от 22 апреля 2020 № 211н «Об утверждении Инструкции о порядке ведения индивидуального (персонифицированного) учета сведений о зарегистрированных лицах» 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застрахованных лицах по  корр.форме СЗВ-КОРР за  2019 года в отношении фио предоставлены последней 8 июля 2020 года, в 16 час. 30 мин.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управляющей "наименование организации"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ергеевой С.Б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ую "наименование организации", Сергееву Светлану Борис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Отделение ПФР по РК) , ИНН: 7706808265 , КПП: 910201001, Счет: 40 101 810 335 1000 10001, Банк получателя: Отделение по РК Центрального банка РФ, БИК: 043510001, УИН: 0 ,ОКТМО: 35712000, КБК (штраф) - 392 1160 1230 060 000 140, назначение платежа – административный штраф от Сергеевой Светланы Борисовны по делу №05-0408/43/2020, регистрационный номер организации в ПФР  091-005-0072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