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05-0408/43/202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 декабря 2021 </w:t>
      </w:r>
      <w:r>
        <w:rPr>
          <w:sz w:val="28"/>
          <w:szCs w:val="28"/>
        </w:rPr>
        <w:t>года                            г.Евпатория, ул. Горького, д. 10/29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из Межрайонной инспекции федеральной налоговой службы № 6 о привлечении к административной ответственности должностного лиц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унаевой Надежды Владимировны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генерального директора Общества с ограниченной ответственностью «***», зарегистрированной  по адресу: </w:t>
      </w:r>
      <w:r>
        <w:rPr>
          <w:sz w:val="26"/>
          <w:szCs w:val="26"/>
        </w:rPr>
        <w:t>***</w:t>
      </w:r>
      <w:r>
        <w:rPr>
          <w:sz w:val="28"/>
          <w:szCs w:val="28"/>
        </w:rPr>
        <w:t xml:space="preserve">, ранее к административной ответственности не привлекавшейс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 ст. 15.5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Дунаева Н.В., 1 апреля 2021 года в 00 час. 01 мин., являясь </w:t>
      </w:r>
      <w:r>
        <w:rPr>
          <w:sz w:val="28"/>
          <w:szCs w:val="28"/>
        </w:rPr>
        <w:t>генеральным директором ООО «***», расположенного по адресу: ***, в нарушение  ст.346.23 Налогового Кодекса Российской Федерации, в установленный срок не предоставила налоговую декларацию по налогу, уплачиваемую в связи с применением упрощенной системой налогообложения за 2020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унаева Н.В. не явилась, будучи извещенной надлежащим образом, что подтверждается имеющейся в деле телефонограммой. Направила телефонограмму о рассмотрении дела в ее отсутствие, вину призна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унаевой Н.В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пришел к выводу о наличии в действиях Дунаевой Н.В. состава правонарушения, предусмотренного ст. 15.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 *** от 23 ноября 2021 года, он был составлен в отношении Дунаевой Н.В. за то, что она 1 апреля</w:t>
      </w:r>
      <w:r>
        <w:rPr>
          <w:color w:val="000000"/>
          <w:sz w:val="28"/>
          <w:szCs w:val="28"/>
          <w:shd w:fill="FFFFFF" w:val="clear"/>
        </w:rPr>
        <w:t xml:space="preserve"> 2020 года в 00 час. 01 мин., являясь </w:t>
      </w:r>
      <w:r>
        <w:rPr>
          <w:sz w:val="28"/>
          <w:szCs w:val="28"/>
        </w:rPr>
        <w:t>генеральным директором ООО «***», расположенного по адресу: ***, в нарушение  ст.346.23 Налогового Кодекса Российской Федерации, в установленный срок не предоставила налоговую декларацию по налогу, уплачиваемую в связи с применением упрощенной системой налогообложения за 2020 год, в результате чего было допущено нарушение ст.15.5 Кодекса Российской Федерации об административных правонарушениях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налоговой декларации, о которых указано в протоколе об административном правонарушении, подтверждается выпиской из ЕГРЮЛ; копией квитанции о приеме налоговой декларации (расчета)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1 ст.80  Налогового кодекса Российской Федерации налоговая декларация представляется каждым н</w:t>
      </w:r>
      <w:r>
        <w:rPr>
          <w:bCs/>
          <w:color w:val="000000"/>
          <w:sz w:val="28"/>
          <w:szCs w:val="28"/>
          <w:shd w:fill="FFFFFF" w:val="clear"/>
        </w:rPr>
        <w:t>алогоплательщиком по каждому налогу, подлежащему уплате этим налогоплательщиком, если иное не предусмотрено законодательством о налогах и сбо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ые декларации по итогам налогового периода представляются налогоплательщиками в налоговые органы не позднее 31-го марта года, следующего за истекшим налоговым периодом в соответствии с п..1 ст. 346.23 Налогового Кодекса РФ. Согласно ст.346.19 Налогового Кодекса РФ налоговым периодом признаё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материалов дела усматривается, что фактически налоговая декларация  по налогу, уплачиваемому в связи с упрощенной системой налогообложения за  2020 год была предоставлена Дуневой Н.В. 1 апреля 2021 года, то есть с нарушением сроков, предусмотренных ст. 346.23 Налогов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 таких обстоятельствах в действиях Дунаевой Н.В. имеется состав правонарушения, предусмотренного ст. 15.5 КоАП РФ, а именно нарушение установленных законодательством о налогах и сборах сроков предоставления налоговой декларации в налоговые органы,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Дунаевой Н.В., ранее не привлекавшейся к административной ответственности за совершение аналогичных правонарушений, отсутствие по делу последствий, перечисленных в ч.2 ст.3.4 КоАП РФ, суд приходит к выводу о возможности назначить ей административное наказание в  нижем пределе санкции ст. 15.5 КоАП РФ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енерального директора Общества с ограниченной ответственностью «***» Дунаеву Надежду Владимировну признать виновной 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й административное наказание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Е.Д. Дахневич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