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0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 июл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ник Серг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иные данные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 мая 2018 года в 00 час. 01 мин. Стадник С.А., находясь по месту своего жительства: иные данные, будучи привлеченным к административной ответственности постановлением начальника ОМВД России по г. Евпатории от 13 февраля 2018 год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, вступившим в законную силу 27 февра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Стадник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 руб., который он не уплатил в установленный законом срок так как потерял расчетный счет. Он работает неофициально, но просит назначить ему штраф, который обязуется уплатить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тадник С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01267 от 18 июня 2018 года, он был составлен в отношении Стадник С.А. за то, что он, 3 мая 2018 года в 00 час. 01 мин., находясь по месту своего жительства: иные данные, будучи привлеченным к административной ответственности постановлением начальника ОМВД России по г. Евпатории от 13 февраля 2018 год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, вступившим в законную силу 27 февра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тадник С.А. данного правонарушения подтверждаются копией постановления начальника ОМВД России по г. Евпатории от 13 февраля 2018 года, согласно которому Стадник С.А. привлечен к административной ответственности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тадник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Стадник С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тадник С.А., его имущественное положение, признание вины, раскаяние, наличие на иждивении двоих малолетних детей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Стадник Сергея Алекс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12670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