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09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ода Сергея Сергеевича, паспортные данные, иные данные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ода С.С. дата в время по адрес в адрес, адрес, предоставлял услуги по ремонтно-строительным работам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обода С.С. не явился, о времени и месте рассмотрения дела извещен судебной повесткой по месту регистрации, о чем свидетельствует уведомление о вручении почтового отправления. Причины неявки суду не указал, с заявлением о рассмотрении дела в его отсутствии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обода С.С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Лобода С.С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Лобода С.С. за то, что он дата в время по адрес в адрес, адрес, предоставлял услуги по ремонтно-строительным работам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Лобода С.С. предпринимательской деятельности без государственной регистрации в качестве индивидуального предпринимателя подтверждаются заявлением фио (л.д.4), письменным объяснением фио (л.д.5), фототаблицей (л.д.6), копией объявлений (л.д.7), письменными объяснениями Лобода С.С., имеющимися в материалах дела (л.д.10), заявлением Лобода С.С. о согласии с протоколом (л.д.15),  выпиской из ЕГРИП (л.д.21-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обода С.С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обода С.С., который вину признал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ода Сергея Серге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ПП 911001001, ИНН 9110000105, ОКТМО 35712000, КБК 18811690040046000140, идентификатор 18880491190003046977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