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409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ноября 2020 года           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Ф по адрес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ник Юрия Игоревича, паспортные данные, зарегистрированного и проживающе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инник Ю.И. инспектором ДПС ОГИБДД  ОМВД России по адрес  фио дата был составлен протокол об административном правонарушении 82 АП № 088772 по тем основаниям, что Винник Ю.И., дата в время, в адрес на адрес, управлял транспортным средством – автомобилем "Марка автомобиля", государственный регистрационный номер "данные изъяты", принадлежащим фио, в нарушение требований п. 2.7 ПДД РФ, находясь в состоянии алкогольного опьянения. Был освидетельствован на месте остановки, показания 0,47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инник Ю.И. вину свою признал и пояснил, что в указанный в протоколе день, время и месте был остановлен работниками ГИБДД. Ему было предложено пройти освидетельствование на состояние алкогольного опьянения на месте. Он согласился. Прибор показал состояние опьянения. Накануне употребил пиво. В содеянном раска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Винник Ю.И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82 АП № *** от дата, он был составлен в отношении Винник Ю.И. за то, что он, дата в время, в адрес на адрес, управлял транспортным средством – автомобилем "Марка автомобиля", государственный регистрационный номер "данные изъяты", принадлежащим фио, в нарушение требований п. 2.7 ПДД РФ, находясь в состоянии алкогольного опьянения. Был освидетельствован на месте остановки, показания 0,47 мг/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ахождения Винник Ю.И. в состоянии алкогольного опьянения подтверждается актом освидетельствования на состояние алкогольного опьянения 82 АО №010681 от дата, согласно которому по результатам освидетельствования с применением специального технического средства установлено нахождение Винник Ю.И. в состоянии алкогольного опьянения, против результатов которого он не возражал, что подтверждается его подписью в соответствующей графе данного акта (л.д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ложенные в указанном акте выводы о нахождении Винник Ю.И. в состоянии алкогольного опьянения подтверждаются также бумажными носителями с записью результатов исследования, согласно которым определено наличие абсолютного этилового спирта в концентрации 0,47 миллиграмма на один литр выдыхаемого воздуха (л.д.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Винник Ю.И. транспортным средством при указанных в протоколе об административном правонарушении обстоятельствах подтверждается протоколом 82 ОТ №023505 об отстранении от управления транспортным средством от дата, согласно которому Винник Ю.И.  дата в время в адрес, на адрес,  управляющий транспортным средством – автомобилем "Марка автомобиля", государственный регистрационный номер "данные изъяты", при наличии достаточных оснований полагать, что лицо, которое управляет транспортным средством, находится в состоянии опьянения (запах алкоголя изо рта, неустойчивость позы, нарушение речи, резкое изменение кожных покровов лица), отстранен от управления транспортным средством до устранения причин отстранения (л.д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транении Винник Ю.И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Винник Ю.И. в состоянии алкогольного опьянения, поскольку действия должностного лица по прохождению Винник Ю.И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 Однако, Винник Ю.И. указанные правила наруш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Винник Ю.И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Винник Ю.И. в установленном законом порядке получал специальное право управления транспортными средствами и ему выдано водительское удостоверение "данные изъяты" от дата (л.д.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Винник Ю.И., который раскаялся в содеянном, ранее к административной ответственности не привлекался, имеет ***,***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ник Юрия Игоревича, паспортные данные,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01123010001140, УИН 18810491201300004766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26 но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