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5-0409/43/202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декабря 2021 </w:t>
      </w:r>
      <w:r>
        <w:rPr>
          <w:sz w:val="28"/>
          <w:szCs w:val="28"/>
        </w:rPr>
        <w:t>года                            г. Евпатория, ул. Горького, д. 10/29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8"/>
          <w:szCs w:val="28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унаевой Надежды Владимировн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***, генерального директора Общества с ограниченной ответственностью «***», зарегистрированной  по адресу: ***, ранее к административной ответственности не привлекавшейс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унаева Н.В., 21 января 2021 года в 00 час. 01 мин., являясь </w:t>
      </w:r>
      <w:r>
        <w:rPr>
          <w:sz w:val="28"/>
          <w:szCs w:val="28"/>
        </w:rPr>
        <w:t>генеральным директором ООО «***», расположенного по адресу: ***, в нарушение п. 3 ст.346.32 Налогового Кодекса Российской Федерации, в установленный срок не предоставила налоговую декларацию по единому налогу на вмененный доход за 4 квартал 2020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Дунаева Н.В. не явилась, будучи извещенной надлежащим образом, что подтверждается имеющейся в деле телефонограммой. Направила телефонограмму о рассмотрении дела в ее отсутствие, вину призна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Дунаевой Н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пришел к выводу о наличии в действиях Дунаевой Н.В. состава правонарушения, предусмотренного ст. 15.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*** от 23 ноября 2021 года, он был составлен в отношении Дунаевой Н.В. за то, что она </w:t>
      </w:r>
      <w:r>
        <w:rPr>
          <w:color w:val="000000"/>
          <w:sz w:val="28"/>
          <w:szCs w:val="28"/>
          <w:shd w:fill="FFFFFF" w:val="clear"/>
        </w:rPr>
        <w:t xml:space="preserve">21 января 2021 года в 00 час. 01 мин., являясь </w:t>
      </w:r>
      <w:r>
        <w:rPr>
          <w:sz w:val="28"/>
          <w:szCs w:val="28"/>
        </w:rPr>
        <w:t>генеральным директором ООО «***», расположенного по адресу: ***, в нарушение п. 3 ст.346.32 Налогового Кодекса Российской Федерации, в установленный срок не предоставила налоговую декларацию по единому налогу на вмененный доход за 4 квартал 2020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 в электро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1 ст.80  Налогового кодекса Российской Федерации налоговая декларация представляется каждым н</w:t>
      </w:r>
      <w:r>
        <w:rPr>
          <w:bCs/>
          <w:color w:val="000000"/>
          <w:sz w:val="28"/>
          <w:szCs w:val="28"/>
          <w:shd w:fill="FFFFFF" w:val="clear"/>
        </w:rPr>
        <w:t>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екларации по итогам налогового периода представляются организациями в налоговые органы не позднее 20-го числа первого месяца следующего налогового периода в соответствии со ст. 346.32 Налогового Кодекса РФ. Согласно ст.346.30 Налогового Кодекса РФ налоговым периодом признаётся кварт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материалов дела усматривается, что фактически налоговая декларация  по единому налогу на вмененный доход для отдельных видов деятельности за 4 квартал 2020 была предоставлена Дуневой Н.В. 21 января 2021 года, то есть с нарушением сроков, предусмотренных ст. 346.32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таких обстоятельствах в действиях Дунаевой Н.В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Дунаевой Н.В., ранее не привлекавшейся к административной ответственности за совершение аналогичных правонарушений, отсутствие по делу последствий, перечисленных в ч.2 ст.3.4 КоАП РФ, суд приходит к выводу о возможности назначить ей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енерального директора Общества с ограниченной ответственностью «***» Дунаеву Надежду Владимировну признать виновной 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Е.Д. Дахневич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