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410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августа 2019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чубенко Тамары Алексеевны, паспортные данные, иные данные, проживающей без регистрации по адресу: адрес,  ранее привлекавшегося к административной ответственности по ст.6.9 ч.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явлено, что Красночубенко Т.А., будучи привлеченной к административной ответственности постановлением судьи Евпаторийского городского суда Республики Крым от дата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дней со дня вступления постановления по делу об административном правонарушении в законную силу, вступившим в законную силу дата, уклонилась от прохождения лечения от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расночубенко Т.А. вину в совершении вышеуказанного правонарушения признала в полном объеме, раскаялась. 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административного штрафа и обязанности в течение трех дней со дня вступления постановления в силу явиться к врачу для диагностики и лечения. К врачу не пошла так как была постоянно занята на работе, работает официанткой неофициально, доход 25 тысяч рублей в месяц.. Просила назначить штраф, пояснила, что раскаивается и обязуется являться к врачу для л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асночубенко Т.А.., исследовав материалы дела, суд пришел к выводу о наличии в действиях последней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РК телефон от дата, он был составлен в отношении Красночубенко Т.А. за то, что она, будучи привлеченной к административной ответственности постановлением судьи Евпаторийского городского суда Республики Крым от дата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дней со дня вступления постановления по делу об административном правонарушении в законную силу, вступившим в законную силу дата, уклонилась от прохождения лечения от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расночубенко Т.А. данного правонарушения подтверждаются копией постановления мирового судьи Евпаторийского городского суда Республики Крым от дата, согласно которому Красночубенко Т.А. привлечена к административной ответственности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дней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ступило в законную силу дата, однако, как усматривается из сообщения  и.о.главного врача ГБУЗРК «ЕПНД»  от дата и дата Красночубенко Т.А. не явилась на прием к врачу психиатру-наркол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расночубенко Т.А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расночубенко Т.А., раскаявшейся в содеянном, имеющей на иждивении несовершеннолетнего ребенка, что суд признает обстоятельствами, смягчающими административную ответственность,  суд приходит к выводу о возможности назначить последней административное наказание в виде штрафа в пределах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чубенко Тамару Алексеевну признать виновной в совершении административного правонарушения, предусмотренного ст.6.9.1Кодекса Российской Федерации об административных правонарушениях и назначить ей административное наказание в виде штрафа в размере 4000 (четырех тысяч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2000016000140, УИН 18880491190003049674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