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410/43/2020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дека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Никишкина Артёма Александров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инспектором ДПС ОГИБДД ОМВД России по адрес капитаном полиции фио в отношении Никишкина А.А. составлен протокол об административном правонарушении 82 АП №*** по тем основаниям, что Никишкин А.А. дата в время в адрес, адрес, управляя транспортным средством – автомобилем марка автомобиля Поло,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В судебном заседании Никишкин А.А. вину свою не признал и пояснил, что дата около 21 часа ехал по адрес, услышал звук сигнала автомобиля ДПС и остановился у обочины. К нему подошел сотрудник ДПС, представился и попросил документы. Причину остановки не сообщил. Куда отходил сотрудник ДПС с его документами, он не видел, но через некоторое время к его машине подошел второй сотрудник и попросил выйти из машины. Ему было сказано, что у него присутствуют такие признаки опьянения как невнятная речь и изменение кожных покровов лица. Сотрудник ДПС фио сказал, что в его случае лучше отказаться от освидетельствования, поскольку если они поедут в наркологию, то ему будет хуже. Протоколы составлял в служебной машине фио, второй сотрудник ДПС то выходил из автомобиля, то заходил. Ему разъяснялись права, он отказался от освидетельствования на месте и от освидетельствования в медучреждении, поскольку ему было рекомендовано отказаться, о последствиях не думал. Протоколы подписывал не читая, поскольку доверял сотрудникам ДПС. Вину не признает, поскольку он не употреблял ни алкоголь, ни другие запрещенные вещества. Просил прекратить дела в связи с отсутствием в его действиях состава правонарушения.</w:t>
      </w:r>
    </w:p>
    <w:p>
      <w:pPr>
        <w:pStyle w:val="Normal"/>
        <w:ind w:firstLine="720"/>
        <w:jc w:val="both"/>
        <w:rPr>
          <w:sz w:val="28"/>
          <w:szCs w:val="28"/>
        </w:rPr>
      </w:pPr>
      <w:r>
        <w:rPr>
          <w:sz w:val="28"/>
          <w:szCs w:val="28"/>
        </w:rPr>
        <w:t>Представитель Никишкина А.А. – фио, действующий на основании доверенности, в суде пояснил, что в действиях его доверителя отсутствует состав административного правонарушения, поскольку ответственность по ч.1 ст.12.26 КоАП РФ наступает за невыполнение законных требований уполномоченного должностного лица о прохождении медицинского освидетельствования на состояние опьянения, а требования сотрудников ДПС такими назвать нельзя. Признаки опьянения у Никишкина А.А. заметил не фио, который остановил Никишкина А.А., а фио уже в патрульном автомобиле. Доказательств, подтверждающих, что у его доверителя были такие признаки опьянения как нарушение речи и резкое изменение окраски кожных покровов лица, материалы дела не содержат. При проведении процессуальных действий отсутствовали понятые. Видеозапись должна быть непрерывной. Видеозапись, которая находится в материалах дела, не содержит процесса составления протоколов и состоит из нескольких файлов. Полагает, что у сотрудников ДПС не было законных оснований требовать пройти медицинское освидетельствование его доверителя. То обстоятельство, что Никишкин А.А. согласился подписать протоколы, не свидетельствует о его вине, так как он впервые попал в такую ситуацию и не знал как себя вести.  Полагает, что доказательства по делу являются ненадлежащими, поскольку нет непрерывности видеозаписи. Кроме того, при отказе от прохождения освидетельствования на месте акт освидетельствования на состояние алкогольного опьянения не составляется.</w:t>
      </w:r>
    </w:p>
    <w:p>
      <w:pPr>
        <w:pStyle w:val="Normal"/>
        <w:ind w:firstLine="720"/>
        <w:jc w:val="both"/>
        <w:rPr>
          <w:sz w:val="28"/>
          <w:szCs w:val="28"/>
        </w:rPr>
      </w:pPr>
      <w:r>
        <w:rPr>
          <w:sz w:val="28"/>
          <w:szCs w:val="28"/>
        </w:rPr>
        <w:t>Выслушав Никишкина А.А., его представителя,  исследовав материалы дела, допросив по ходатайству лица, в отношении которого составлен протокол об административном правонарушении инспектора ДПС ОМВД России по адрес капитана полиции фио, инспектора ДПС ОМВД России по адрес лейтенанта полиции фио, фио,  суд пришел к выводу о наличии в действиях Никишкина А.А.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Никишкину А.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 от дата, он был составлен в отношении Никишкина А.А. по тем основаниям, что он, дата в время в адрес, адрес, управляя транспортным средством – автомобилем марка автомобиля Поло,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л.д.1).</w:t>
      </w:r>
    </w:p>
    <w:p>
      <w:pPr>
        <w:pStyle w:val="Normal"/>
        <w:ind w:firstLine="720"/>
        <w:jc w:val="both"/>
        <w:rPr>
          <w:sz w:val="28"/>
          <w:szCs w:val="28"/>
        </w:rPr>
      </w:pPr>
      <w:r>
        <w:rPr>
          <w:sz w:val="28"/>
          <w:szCs w:val="28"/>
        </w:rPr>
        <w:t>Факт управления Никишкиным А.А. транспортным средством, при указанных в протоколе об административном правонарушении обстоятельствах, подтверждается протоколом 82 ОТ №023596 об отстранении от управления транспортным средством от дата, согласно которому Никишкин А.А. дата, в время в адрес, адрес, управляющий транспортным средством – автомобилем марка автомобиля Поло,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отстранен от управления транспортным средством до устранения причин отстранения (л.д. 2).</w:t>
      </w:r>
    </w:p>
    <w:p>
      <w:pPr>
        <w:pStyle w:val="Normal"/>
        <w:ind w:firstLine="720"/>
        <w:jc w:val="both"/>
        <w:rPr>
          <w:sz w:val="28"/>
          <w:szCs w:val="28"/>
        </w:rPr>
      </w:pPr>
      <w:r>
        <w:rPr>
          <w:sz w:val="28"/>
          <w:szCs w:val="28"/>
        </w:rPr>
        <w:t>Факт отказа Никишкина А.А. от прохождения медицинского освидетельствования на состояние опьянения подтверждается протоколом 61 АК телефон от дата о направлении Никишкина А.А.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нарушение речи, резкое изменение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л.д. 6).</w:t>
      </w:r>
    </w:p>
    <w:p>
      <w:pPr>
        <w:pStyle w:val="Normal"/>
        <w:ind w:firstLine="720"/>
        <w:jc w:val="both"/>
        <w:rPr>
          <w:sz w:val="28"/>
          <w:szCs w:val="28"/>
        </w:rPr>
      </w:pPr>
      <w:r>
        <w:rPr>
          <w:sz w:val="28"/>
          <w:szCs w:val="28"/>
        </w:rPr>
        <w:t xml:space="preserve">Данное обстоятельство также подтвердил допрошенный в ходе судебного рассмотрения данного дела инспектор ДПС ОМВД России по адрес капитан полиции фио, который пояснил, что  дата совместно с напарником фио осуществляли патрулирование на территории адрес на служебном автомобиле. Около 21 часа их внимание привлек автомобиль марка автомобиля Поло, государственный регистрационный номер "данные изъяты", который стоял посреди дороги на ул. героев Десантников в адрес. Когда автомобиль двинулся, они на патрульном автомобиле поехали следом, остановили его. Кто конкретно первым подошел к автомобилю Никишкина А.А. он не помнит. Когда он подошел к водителю, то заметил нервозность, запаха алкоголя не было, но был такой признак опьянения, как нарушение речи. Он предложил Никишкину А.А. пройти в патрульный автомобиль. В автомобиле, выявил еще один признак опьянения – изменение кожных покровов лица. В связи с выявлением у водителя признаков опьянения, последний был отстранен от управления транспортным средством. После этого, Никишкину А.А. было предложено пройти освидетельствование на месте при помощи Алкотеста 6810, от  чего, Никишкин А.А. отказался. Далее, ему было предложено проехать в медучреждение для прохождения медицинского освидетельствования, от чего он также отказался. В связи с отказом Никишкина А.А. от прохождения медицинского освидетельствования, в отношении него был составлен протокол об административном правонарушении по ст.12.26 ч.1 КоАП РФ.  Дополнил, что он не рекомендовал Никишкину А.А. отказываться от прохождения медицинского освидетельствования. Видеозапись прерывается, поскольку на видео они фиксируют только процессуальные действия. Патрульный автомобиль оснащен системой «Патруль-видео», которая включается от зажигания ключа в автомобиле и фиксирует происходящее снаружи автомобиля и внутри, записи хранятся на сервере месяц. </w:t>
      </w:r>
    </w:p>
    <w:p>
      <w:pPr>
        <w:pStyle w:val="Normal"/>
        <w:ind w:firstLine="720"/>
        <w:jc w:val="both"/>
        <w:rPr>
          <w:sz w:val="28"/>
          <w:szCs w:val="28"/>
        </w:rPr>
      </w:pPr>
      <w:r>
        <w:rPr>
          <w:sz w:val="28"/>
          <w:szCs w:val="28"/>
        </w:rPr>
        <w:t>Допрошенный в качестве свидетеля в ходе судебного рассмотрения данного дела инспектор ДПС ОМВД России по адрес лейтенант полиции фио дал аналогичные пояснения, дополнив, что документы у Никишкина А.А. брал и проверял он, а признаки опьянения выявил фиои процессуальные документы составлял фио Он лично не слышал, чтобы фио разъяснял Никишкину А.А. о том, что в его случае лучше не ехать в медицинское учреждение. Также может пояснить, что у Никишкина А.А. заплетался язык.</w:t>
      </w:r>
    </w:p>
    <w:p>
      <w:pPr>
        <w:pStyle w:val="Normal"/>
        <w:ind w:firstLine="720"/>
        <w:jc w:val="both"/>
        <w:rPr>
          <w:sz w:val="28"/>
          <w:szCs w:val="28"/>
        </w:rPr>
      </w:pPr>
      <w:r>
        <w:rPr>
          <w:sz w:val="28"/>
          <w:szCs w:val="28"/>
        </w:rPr>
        <w:t>Факт отказа Никишкина А.А. от прохождения медицинского освидетельствования не оспаривается и последним.</w:t>
      </w:r>
    </w:p>
    <w:p>
      <w:pPr>
        <w:pStyle w:val="Normal"/>
        <w:ind w:firstLine="720"/>
        <w:jc w:val="both"/>
        <w:rPr>
          <w:sz w:val="28"/>
          <w:szCs w:val="28"/>
        </w:rPr>
      </w:pPr>
      <w:r>
        <w:rPr>
          <w:sz w:val="28"/>
          <w:szCs w:val="28"/>
        </w:rPr>
        <w:t>Доводы Никишкина А.А. о том, что отказаться от прохождения медицинского освидетельствования ему было рекомендовано сотрудником ДПС ничем не подтверждаются, а кроме того, по мнению суда, не могут служить основанием для освобождения Никишкина А.А. от административной ответственности за совершенное им правонарушение.</w:t>
      </w:r>
    </w:p>
    <w:p>
      <w:pPr>
        <w:pStyle w:val="Normal"/>
        <w:ind w:firstLine="720"/>
        <w:jc w:val="both"/>
        <w:rPr>
          <w:sz w:val="28"/>
          <w:szCs w:val="28"/>
        </w:rPr>
      </w:pPr>
      <w:r>
        <w:rPr>
          <w:sz w:val="28"/>
          <w:szCs w:val="28"/>
        </w:rPr>
        <w:t>Как пояснил Никишкин А.А. при рассмотрении дела, у него высшее образование, читать, писать умеет, процессуальные документы подписывал добровольно, с жалобами на действия сотрудников ДПС он не обращался.</w:t>
      </w:r>
    </w:p>
    <w:p>
      <w:pPr>
        <w:pStyle w:val="Normal"/>
        <w:ind w:firstLine="720"/>
        <w:jc w:val="both"/>
        <w:rPr>
          <w:sz w:val="28"/>
          <w:szCs w:val="28"/>
        </w:rPr>
      </w:pPr>
      <w:r>
        <w:rPr>
          <w:sz w:val="28"/>
          <w:szCs w:val="28"/>
        </w:rPr>
        <w:t>Доводы представителя Никишкина А.А. о том, что видеозапись не является непрерывной, а поэтому является ненадлежащим доказательством, судом не принимается в связи со следующим.</w:t>
      </w:r>
    </w:p>
    <w:p>
      <w:pPr>
        <w:pStyle w:val="Normal"/>
        <w:ind w:firstLine="720"/>
        <w:jc w:val="both"/>
        <w:rPr>
          <w:sz w:val="28"/>
          <w:szCs w:val="28"/>
        </w:rPr>
      </w:pPr>
      <w:r>
        <w:rPr>
          <w:sz w:val="28"/>
          <w:szCs w:val="28"/>
        </w:rPr>
        <w:t>Применение должностными лицами видеозаписи регламентировано ч. 2 ст. 27.12 КоАП РФ,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Аналогичное требование содержится в пункте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ind w:firstLine="720"/>
        <w:jc w:val="both"/>
        <w:rPr>
          <w:sz w:val="28"/>
          <w:szCs w:val="28"/>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ind w:firstLine="720"/>
        <w:jc w:val="both"/>
        <w:rPr>
          <w:sz w:val="28"/>
          <w:szCs w:val="28"/>
        </w:rPr>
      </w:pPr>
      <w:r>
        <w:rPr>
          <w:sz w:val="28"/>
          <w:szCs w:val="28"/>
        </w:rPr>
        <w:t>При отстранении Никишкина А.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6).</w:t>
      </w:r>
    </w:p>
    <w:p>
      <w:pPr>
        <w:pStyle w:val="Normal"/>
        <w:ind w:firstLine="720"/>
        <w:jc w:val="both"/>
        <w:rPr>
          <w:sz w:val="28"/>
          <w:szCs w:val="28"/>
        </w:rPr>
      </w:pPr>
      <w:r>
        <w:rPr>
          <w:sz w:val="28"/>
          <w:szCs w:val="28"/>
        </w:rPr>
        <w:t xml:space="preserve">То обстоятельство, что запись не является непрерывной, а состоит из нескольких файлов, не влечет за собой признание видеозаписи недопустимым доказательством и не может служить основанием для освобождения Никишкина А.А. от административной ответственности, поскольку на видеозаписи в полной мере отображены процессуальные действия по отстранению Никишкина А.А. от управления транспортным средством, о прохождении им освидетельствования на месте и о направлении его на медицинское освидетельствование.  </w:t>
      </w:r>
    </w:p>
    <w:p>
      <w:pPr>
        <w:pStyle w:val="Normal"/>
        <w:ind w:firstLine="720"/>
        <w:jc w:val="both"/>
        <w:rPr>
          <w:sz w:val="28"/>
          <w:szCs w:val="28"/>
        </w:rPr>
      </w:pPr>
      <w:r>
        <w:rPr>
          <w:sz w:val="28"/>
          <w:szCs w:val="28"/>
        </w:rPr>
        <w:t>Не принимается судом и ссылка Никишкина А.А. на то, что он не употреблял спиртные напитки, а также другие, запрещенные вещества, поскольку данные доводы опровергаются материалами дела –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где перечислены признаки опьянения последнего.</w:t>
      </w:r>
    </w:p>
    <w:p>
      <w:pPr>
        <w:pStyle w:val="Normal"/>
        <w:ind w:firstLine="720"/>
        <w:jc w:val="both"/>
        <w:rPr>
          <w:sz w:val="28"/>
          <w:szCs w:val="28"/>
        </w:rPr>
      </w:pPr>
      <w:r>
        <w:rPr>
          <w:sz w:val="28"/>
          <w:szCs w:val="28"/>
        </w:rPr>
        <w:t xml:space="preserve">Пояснения, допрошенного в ходе судебного рассмотрения данного дела по ходатайству лица, в отношении которого составлен протокол об административном правонарушении, свидетеля  фио, который пояснил, что находился с Никишкиным А.А. с шести вечера до момента его остановки сотрудниками ДПС и может подтвердить, что запаха алкоголя от него не исходило, вел себя адекватно, речь была нормальная,  не опровергают фактов управления Никишкиным А.А. транспортным средством при указанных в протоколе об административном правонарушении обстоятельствах и его отказа  от прохождения медицинского освидетельствования на состояние опьянения. </w:t>
      </w:r>
    </w:p>
    <w:p>
      <w:pPr>
        <w:pStyle w:val="Normal"/>
        <w:ind w:firstLine="720"/>
        <w:jc w:val="both"/>
        <w:rPr>
          <w:sz w:val="28"/>
          <w:szCs w:val="28"/>
        </w:rPr>
      </w:pPr>
      <w:r>
        <w:rPr>
          <w:sz w:val="28"/>
          <w:szCs w:val="28"/>
        </w:rPr>
        <w:t xml:space="preserve">Кроме того, Никишкину А.А.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ab/>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Никишкина А.А.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они составлены.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были получены Никишкиным А.А., о чем имеется его подпись в соответствующих процессуальных документах. </w:t>
      </w:r>
    </w:p>
    <w:p>
      <w:pPr>
        <w:pStyle w:val="Normal"/>
        <w:ind w:firstLine="720"/>
        <w:jc w:val="both"/>
        <w:rPr>
          <w:sz w:val="28"/>
          <w:szCs w:val="28"/>
        </w:rPr>
      </w:pPr>
      <w:r>
        <w:rPr>
          <w:sz w:val="28"/>
          <w:szCs w:val="28"/>
        </w:rPr>
        <w:t>Доводы Никишкина А.А. и его представителя о том, что он подписал протоколы не читая, на квалификацию его действий не влияют и не могут служить основанием для освобождения от административной ответственности за совершенное им правонарушение.</w:t>
      </w:r>
    </w:p>
    <w:p>
      <w:pPr>
        <w:pStyle w:val="Normal"/>
        <w:ind w:firstLine="720"/>
        <w:jc w:val="both"/>
        <w:rPr>
          <w:sz w:val="28"/>
          <w:szCs w:val="28"/>
        </w:rPr>
      </w:pPr>
      <w:r>
        <w:rPr>
          <w:sz w:val="28"/>
          <w:szCs w:val="28"/>
        </w:rPr>
        <w:t>То обстоятельство, что сотрудником ДПС был составлен Акт освидетельствования на состояние алкогольного опьянения 82 АО № 010736 (л.д.3) при отказе Никишкина А.А. от прохождения такого освидетельствования, не является нарушением прав последнего и также не влияет на квалификацию его действий.</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икишкиным А.А. освидетельствования на состояние опьянения, поскольку действия должностного лица по направлению Никишкина А.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Никишкин А.А.,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Никишкина А.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Из материалов дела усматривается, что, Никишкин А.А. в установленном законом порядке получал специальное право на управление транспортными средствами и ему выдано водительское удостоверение *** от дата (л.д.8).</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Никишкина А.А.,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кишкина Артёма Александро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3010001140, УИН 18810491201300004596, назначене платежа -  административный штраф.</w:t>
      </w:r>
    </w:p>
    <w:p>
      <w:pPr>
        <w:pStyle w:val="Normal"/>
        <w:jc w:val="both"/>
        <w:rPr>
          <w:sz w:val="28"/>
          <w:szCs w:val="28"/>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sz w:val="28"/>
          <w:szCs w:val="28"/>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5 дека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