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720"/>
        <w:jc w:val="right"/>
        <w:rPr>
          <w:sz w:val="28"/>
          <w:szCs w:val="28"/>
        </w:rPr>
      </w:pPr>
      <w:r>
        <w:rPr>
          <w:sz w:val="28"/>
          <w:szCs w:val="28"/>
        </w:rPr>
        <w:t xml:space="preserve">Дело №05-0412/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ноября 2020 года                    г. Евпатория, пр-т Ленина, 51/50</w:t>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Витайло Романа Витальевича, паспортные данные, зарегистрированного и проживающего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pPr>
      <w:r>
        <w:rPr>
          <w:sz w:val="28"/>
          <w:szCs w:val="28"/>
        </w:rPr>
        <w:t>В отношении Витайло Р.В. дата инспектором ДПС ОГИБДД ОМВД РФ по Евпатории лейтенантом полиции фио составлен протокол об административном правонарушении 82 АП № *** по тем основаниям, что Витайло Р.В.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фио,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 xml:space="preserve">В судебном заседании Витайло Р.В. вину свою не признал и пояснил, что  дата, в утреннее время выпил грамм 200 коньяка, когда проспался, поздно вечером, поехал домой на адрес на автомобиле марка автомобиля, государственный регистрационный номер "данные изъяты". На адрес был остановлен сотрудниками ГАИ, которые предложили ему пройти освидетельствование на месте, так как от него исходил запах алкоголя. От освидетельствования на месте он отказался, так как не доверяет сотрудникам ГАИ. На предложение пройти медицинское освидетельствование также отказался, поскольку он работает автомаляром и в его крови могут обнаружить ацетон и поставить его на учет в наркологию. По какой причине отказывался подписывать протокол об отстранении и акт освидетельствования на состояние алкогольного опьянения – пояснить не может. Вину не признает, поскольку считает, что с момента приема им спиртных напитков прошло значительное время и он не был пьян в момент управления транспортным средством. Почему в момент остановки и составления протоколов, говорил сотрудникам ДПС, что он не управлял транспортным средством, также пояснить не может. Также, остановившими его сотрудниками ДПС на него был составлен протокол по ст.12.37 ч.1 КоАП РФ, штраф по которому он уже оплатил. Автомобиль забрали на штрафплощадку. </w:t>
      </w:r>
    </w:p>
    <w:p>
      <w:pPr>
        <w:pStyle w:val="Normal"/>
        <w:ind w:firstLine="720"/>
        <w:jc w:val="both"/>
        <w:rPr>
          <w:sz w:val="28"/>
          <w:szCs w:val="28"/>
        </w:rPr>
      </w:pPr>
      <w:r>
        <w:rPr>
          <w:sz w:val="28"/>
          <w:szCs w:val="28"/>
        </w:rPr>
        <w:t>Выслушав Витайло Р.В., исследовав материалы дела, допросив в качестве свидетеля инспектора ДПС ОМВД России по адрес лейтенанта полиции фио, суд пришел к выводу о наличии в действиях Витайло Р.В.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Витайло Р.В.,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pPr>
      <w:r>
        <w:rPr>
          <w:sz w:val="28"/>
          <w:szCs w:val="28"/>
        </w:rPr>
        <w:t>Согласно протоколу об административном правонарушении 82 АП № *** от дата, он был составлен в отношении Витайло Р.В. за то, что он,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фио,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л.д.2).</w:t>
      </w:r>
    </w:p>
    <w:p>
      <w:pPr>
        <w:pStyle w:val="Normal"/>
        <w:ind w:firstLine="720"/>
        <w:jc w:val="both"/>
        <w:rPr>
          <w:sz w:val="28"/>
          <w:szCs w:val="28"/>
        </w:rPr>
      </w:pPr>
      <w:r>
        <w:rPr>
          <w:sz w:val="28"/>
          <w:szCs w:val="28"/>
        </w:rPr>
        <w:t>Факт управления Витайло Р.В. транспортным средством, при указанных в протоколе об административном правонарушении обстоятельствах, подтверждается протоколом 82 ОТ №023607 об отстранении от управления транспортным средством от дата, согласно которому Витайло Р.В. дата, в время на адрес адрес,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Данное обстоятельство также подтвердил допрошенный в ходе судебного рассмотрения данного дела инспектор ДПС ОМВД России по адрес лейтенант полиции фио, который пояснил, что  дата совместно с напарником фио осуществляли патрулирование на территории адрес на служебном автомобиле. На адрес время ими был остановлен автомобиль марка автомобиля, государственный регистрационный номер "данные изъяты", под управлением Витайло Р.В. Проверяя документы у водителя, почувствовал, что от него исходит запах алкоголя из полости рта. Водителю было предложено пересесть в патрульный автомобиль. У Витайло Р.В. наблюдались такие признаки опьянения как запах алкоголя изо рта, неустойчивость позы, нарушение речи, резкое изменение окраски кожных покровов лица. Водитель был отстранен от управления транспортным средством и ему было предложено пройти освидетельствование на месте при помощи анализатора паров этанола в выдыхаемом воздухе, на что последний отказался. От подписи в протоколе об отстранении от управления транспортным средством и акте освидетельствования на состояние алкогольного опьянения водитель отказался, равно как и от получения указанных протоколов, о чем была сделана соответствующая надпись. Затем Витайло Р.В. было предложено проехать на медицинское освидетельствование, от чего он также отказался. В отношении Витайло Р.В.  был составлен протокол об административном правонарушении.</w:t>
      </w:r>
    </w:p>
    <w:p>
      <w:pPr>
        <w:pStyle w:val="Normal"/>
        <w:ind w:firstLine="720"/>
        <w:jc w:val="both"/>
        <w:rPr>
          <w:sz w:val="28"/>
          <w:szCs w:val="28"/>
        </w:rPr>
      </w:pPr>
      <w:r>
        <w:rPr>
          <w:sz w:val="28"/>
          <w:szCs w:val="28"/>
        </w:rPr>
        <w:t>Факт управления Витайло Р.В. транспортным средством, в указанные в протоколе об административном правонарушении время и месте, последний при рассмотрении дела не оспаривал.</w:t>
      </w:r>
    </w:p>
    <w:p>
      <w:pPr>
        <w:pStyle w:val="Normal"/>
        <w:ind w:firstLine="720"/>
        <w:jc w:val="both"/>
        <w:rPr>
          <w:sz w:val="28"/>
          <w:szCs w:val="28"/>
        </w:rPr>
      </w:pPr>
      <w:r>
        <w:rPr>
          <w:sz w:val="28"/>
          <w:szCs w:val="28"/>
        </w:rPr>
        <w:t xml:space="preserve">Факт отказа Витайло Р.В. от прохождения медицинского освидетельствования на состояние опьянения подтверждается протоколом 61 АК телефон от дата о направлении Витайло Р.В.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при наличии признаков опьянения: запах алкоголя изо рта, неустойчивость позы, нарушение речи, резкое изменение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л.д. 6). </w:t>
      </w:r>
    </w:p>
    <w:p>
      <w:pPr>
        <w:pStyle w:val="Normal"/>
        <w:ind w:firstLine="720"/>
        <w:jc w:val="both"/>
        <w:rPr>
          <w:sz w:val="28"/>
          <w:szCs w:val="28"/>
        </w:rPr>
      </w:pPr>
      <w:r>
        <w:rPr>
          <w:sz w:val="28"/>
          <w:szCs w:val="28"/>
        </w:rPr>
        <w:t>При отстранении Витайло Р.В. от управления транспортным средством, при его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7).</w:t>
      </w:r>
    </w:p>
    <w:p>
      <w:pPr>
        <w:pStyle w:val="Normal"/>
        <w:ind w:firstLine="720"/>
        <w:jc w:val="both"/>
        <w:rPr>
          <w:sz w:val="28"/>
          <w:szCs w:val="28"/>
        </w:rPr>
      </w:pPr>
      <w:r>
        <w:rPr>
          <w:sz w:val="28"/>
          <w:szCs w:val="28"/>
        </w:rPr>
        <w:t>Доводы Витайло Р.В. о том, что в момент остановки он не был пьян, поскольку с момента употребления им спиртных напитков прошло значительное время, судом не принимаются, поскольку Витайло Р.В. вменяется не управление транспортным средством в состоянии опьянения, 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не имеет юридического значения, находился водитель при этом в состоянии опьянения или нет.</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 xml:space="preserve">По мнению суда, и протокол об административном правонарушении, и протокол об отстранении от управления транспортным средством, и протокол о направлении Витайло Р.В.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От подписи и получения копии протокола об отстранении от управления транспортным средством и Акта освидетельствования на состояние алкогольного опьянения Витайло Р.В. отказался, о чем свидетельствуют соответствующие записи в указанных документах, а также исследованная при рассмотрении дела видеозапись. Не оспаривается данное обстоятельство и самим Витайло Р.В. </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Витайло Р.В. освидетельствования на состояние опьянения, поскольку действия должностного лица по направлению Витайло Р.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Витайло Р.В., в нарушение указанных норм отказался совершать указанные действия.</w:t>
      </w:r>
    </w:p>
    <w:p>
      <w:pPr>
        <w:pStyle w:val="Normal"/>
        <w:ind w:firstLine="720"/>
        <w:jc w:val="both"/>
        <w:rPr>
          <w:sz w:val="28"/>
          <w:szCs w:val="28"/>
        </w:rPr>
      </w:pPr>
      <w:r>
        <w:rPr>
          <w:sz w:val="28"/>
          <w:szCs w:val="28"/>
        </w:rPr>
        <w:t>При таких обстоятельствах в действиях Витайло Р.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sz w:val="28"/>
          <w:szCs w:val="28"/>
        </w:rPr>
        <w:t>Из материалов дела усматривается, что, Витайло Р.В. в установленном законом порядке получал специальное право на управление транспортными средствами и ему выдано водительское удостоверение *** от дата (л.д.9).</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Витайло Р.В.,  ранее не привлекавшегося к административной ответственности за совершение аналогичных правонарушений,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итайло Романа Витальевича,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jc w:val="both"/>
        <w:rPr/>
      </w:pPr>
      <w:r>
        <w:rPr>
          <w:sz w:val="28"/>
          <w:szCs w:val="28"/>
        </w:rPr>
        <w:t xml:space="preserve">         </w:t>
      </w: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01123010001140, УИН 18810491201300004618, назначене платежа -  административный штраф.</w:t>
      </w:r>
    </w:p>
    <w:p>
      <w:pPr>
        <w:pStyle w:val="Normal"/>
        <w:jc w:val="both"/>
        <w:rPr>
          <w:sz w:val="28"/>
          <w:szCs w:val="28"/>
        </w:rPr>
      </w:pPr>
      <w:r>
        <w:rPr>
          <w:sz w:val="28"/>
          <w:szCs w:val="28"/>
        </w:rPr>
        <w:t xml:space="preserve">            </w:t>
      </w: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rPr>
      </w:pPr>
      <w:r>
        <w:rPr>
          <w:sz w:val="28"/>
          <w:szCs w:val="28"/>
        </w:rPr>
        <w:t xml:space="preserve">            </w:t>
      </w: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8"/>
          <w:szCs w:val="28"/>
        </w:rPr>
        <w:t xml:space="preserve">          </w:t>
      </w: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26 нояб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w:t>
        <w:tab/>
        <w:t xml:space="preserve">    Е.Д. Дахневич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900"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