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412/43/202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21 года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  <w:color w:val="000000"/>
          <w:sz w:val="28"/>
          <w:szCs w:val="28"/>
        </w:rPr>
        <w:t>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арова Заура Седретдин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маров З.С. 27 октября 2021 года в 10 час. 05 мин. на а/д Крымск-Джиганка 56 км + 400 м, управляя транспортным средством – автомобилем 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принадлежащим ему на праве собственности</w:t>
      </w:r>
      <w:r>
        <w:rPr>
          <w:sz w:val="28"/>
          <w:szCs w:val="28"/>
        </w:rPr>
        <w:t>, в нарушение требований п. 1.3 ПДД РФ пересек сплошную линию разметки 1.1 (сплошная линия), выехал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Омаров З.С. вину свою признал, не оспорил обстоятельства, изложенные в протоколе об административном правонарушении. Действительно, допустил выезд на полосу встречного движения, через сплошную линию. Просил не лишать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марова З.С., исследовав материалы дела, суд пришел к выводу о наличии в действиях </w:t>
      </w:r>
      <w:r>
        <w:rPr>
          <w:color w:val="000000"/>
          <w:sz w:val="28"/>
          <w:szCs w:val="28"/>
        </w:rPr>
        <w:t>последнего</w:t>
      </w:r>
      <w:r>
        <w:rPr>
          <w:sz w:val="28"/>
          <w:szCs w:val="28"/>
        </w:rPr>
        <w:t xml:space="preserve"> состава правонарушения, предусмотренного ст. 12.15 ч.4 КоАП РФ, исходя из следую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татья 12.15 ч.4 КоАП РФ предусматривает ответственность за 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23 АП 390186 от 27 октября 2021 года, он был составлен в отношении Омарова З.С. по тем основаниям, что он, </w:t>
      </w:r>
      <w:r>
        <w:rPr>
          <w:color w:val="000000"/>
          <w:sz w:val="28"/>
          <w:szCs w:val="28"/>
        </w:rPr>
        <w:t xml:space="preserve">27 октября 2021 года в 10 час. 05 мин. на а/д Крымск-Джиганка 56 км + 400 м, управляя транспортным средством – автомобилем 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принадлежащим ему на праве собственности</w:t>
      </w:r>
      <w:r>
        <w:rPr>
          <w:sz w:val="28"/>
          <w:szCs w:val="28"/>
        </w:rPr>
        <w:t>, в нарушение требований п. 1.3 ПДД РФ пересек сплошную линию разметки 1.1 (сплошная линия), выехал на полосу, предназначенную для встречного движения  (л.д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выезда Омарова З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 исследованной в суде видеозаписью (л.д.3), рапортом  ИДПС ОР ДПС ГИБДД отдела МВД России по г. Анапе (л.д.4) и не оспариваются Омаровым З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Омарова З.С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, что ранее Омаров З.С. к административной ответственности за аналогичные правонарушения не привлекался, принимая во внимание данные о личности последнего, суд пришел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</w:rPr>
        <w:t xml:space="preserve">Омарова Заура Седретдиновича, </w:t>
      </w:r>
      <w:r>
        <w:rPr>
          <w:sz w:val="28"/>
          <w:szCs w:val="28"/>
        </w:rPr>
        <w:t>***,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размере 5 000 (пя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уплате по следующим реквизитам: УФК по Краснодарскому краю (ОМВД России по городу Анапе), ИНН 2301027433, КПП 230101001,расчётный счёт 03100643000000011800, Банк получателя – Южное ГУ БАНКА РОССИИ//УФК по Краснодарскому краю г. Краснодар, КБК 18811601123010001140, БИК 010349101, ОКТМО 03703000, УИН 18810423210170051431, кор. счет 40102810945370000010,  </w:t>
      </w:r>
      <w:r>
        <w:rPr>
          <w:sz w:val="28"/>
          <w:szCs w:val="28"/>
          <w:lang w:val="uk-UA"/>
        </w:rPr>
        <w:t xml:space="preserve">назначение платежа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2.8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 статьи 12.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ями 12.24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2.26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Мировой судья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7CF615F2F2681BA64E82A48E23BA709EEC1F119994FAF8FFB28B138D97A59D473B6BACC0F4CCDB51E6984AE442B958ACB799656D77C82u1MAG" TargetMode="External"/><Relationship Id="rId3" Type="http://schemas.openxmlformats.org/officeDocument/2006/relationships/hyperlink" Target="consultantplus://offline/ref=8C07CF615F2F2681BA64E82A48E23BA709E9CFF718984FAF8FFB28B138D97A59D473B6BACC0B4CCDB91E6984AE442B958ACB799656D77C82u1MAG" TargetMode="External"/><Relationship Id="rId4" Type="http://schemas.openxmlformats.org/officeDocument/2006/relationships/hyperlink" Target="consultantplus://offline/ref=DB0F69B49ED078F05B466DC48045F005D56917AA3645F93D2BDB8F7AFD2EA68E7994F14E7F4ACB28g337G" TargetMode="External"/><Relationship Id="rId5" Type="http://schemas.openxmlformats.org/officeDocument/2006/relationships/hyperlink" Target="consultantplus://offline/ref=DB0F69B49ED078F05B466DC48045F005D56917AA3645F93D2BDB8F7AFD2EA68E7994F14B7D4FgC37G" TargetMode="External"/><Relationship Id="rId6" Type="http://schemas.openxmlformats.org/officeDocument/2006/relationships/hyperlink" Target="consultantplus://offline/ref=DB0F69B49ED078F05B466DC48045F005D56917AA3645F93D2BDB8F7AFD2EA68E7994F14B7D4DgC32G" TargetMode="External"/><Relationship Id="rId7" Type="http://schemas.openxmlformats.org/officeDocument/2006/relationships/hyperlink" Target="consultantplus://offline/ref=DB0F69B49ED078F05B466DC48045F005D56917AA3645F93D2BDB8F7AFD2EA68E7994F14B7D42gC37G" TargetMode="External"/><Relationship Id="rId8" Type="http://schemas.openxmlformats.org/officeDocument/2006/relationships/hyperlink" Target="consultantplus://offline/ref=DB0F69B49ED078F05B466DC48045F005D56917AA3645F93D2BDB8F7AFD2EA68E7994F14B7D42gC35G" TargetMode="External"/><Relationship Id="rId9" Type="http://schemas.openxmlformats.org/officeDocument/2006/relationships/hyperlink" Target="consultantplus://offline/ref=DB0F69B49ED078F05B466DC48045F005D56917AA3645F93D2BDB8F7AFD2EA68E7994F14B7D43gC36G" TargetMode="External"/><Relationship Id="rId10" Type="http://schemas.openxmlformats.org/officeDocument/2006/relationships/hyperlink" Target="consultantplus://offline/ref=DB0F69B49ED078F05B466DC48045F005D56917AA3645F93D2BDB8F7AFD2EA68E7994F14C7749gC3BG" TargetMode="External"/><Relationship Id="rId11" Type="http://schemas.openxmlformats.org/officeDocument/2006/relationships/hyperlink" Target="consultantplus://offline/ref=DB0F69B49ED078F05B466DC48045F005D56917AA3645F93D2BDB8F7AFD2EA68E7994F14C774EgC33G" TargetMode="External"/><Relationship Id="rId12" Type="http://schemas.openxmlformats.org/officeDocument/2006/relationships/hyperlink" Target="consultantplus://offline/ref=DB0F69B49ED078F05B466DC48045F005D56917AA3645F93D2BDB8F7AFD2EA68E7994F14A7Fg43AG" TargetMode="External"/><Relationship Id="rId13" Type="http://schemas.openxmlformats.org/officeDocument/2006/relationships/hyperlink" Target="consultantplus://offline/ref=DB0F69B49ED078F05B466DC48045F005D56917AA3645F93D2BDB8F7AFD2EA68E7994F14B7C4BgC3BG" TargetMode="External"/><Relationship Id="rId14" Type="http://schemas.openxmlformats.org/officeDocument/2006/relationships/hyperlink" Target="consultantplus://offline/ref=DB0F69B49ED078F05B466DC48045F005D56917AA3645F93D2BDB8F7AFD2EA68E7994F14D7A49gC34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