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13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ноября 2020 года                               Евпатория проспект Ленина,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колаенко Вячеслава Валерьевича, паспортные данные,  зарегистрированного и проживающего по адресу: ***, ранее привлеченного к административной ответственности по ч.1 ст.19.24 КоАП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1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В.В. 2 ноября 2020 года, в 18 час. 30 мин., повторно, в течение года, не выполнил обязанности, возложенные на него решением Железнодорожного районного суда г.Симферополя по делу *** от *** года  1 раз в месяц являться в орган внутренних дел по месту жительства или пребывания для регистрации, а именно: не явился на регистрацию в ОВД по месту жительства: адрес 2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иколаенко В.В. вину признал и пояснил, что решением суда ему был установлен административный надзор сроком до 2021 года с установлением ограничений и обязанностей, в том числе 1 раз в месяц являться в орган внутренних дел по месту жительства. С графиком явки в ОМВД был ознакомлен под роспись. Действительно, 2 ноября 2020 года не явился на отметку, поскольку плохо себя чувствовал после перепоя. К врачу не обращался. В содеянном раскаялся. Просил назначить ему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иколаенко В.В., исследовав материалы дела, суд пришел к выводу о наличии в действиях последнего состава правонарушения, предусмотренного ст. 19.24 ч.3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РК №3643100 от дата, он был составлен в отношении Николаенко В.В. за то, что он,  2 ноября 2020 года, в 18 час. 30 мин., повторно, в течение года, не выполнил обязанности, возложенные на него решением Железнодорожного районного суда г.Симферополя по делу *** от *** года  1 раз в месяц являться в орган внутренних дел по месту жительства или пребывания для регистрации, а именно: не явился на регистрацию в ОВД по месту жительства: адрес 2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соблюдения Николаенко В.В. ограничений, установленных ему судом, подтверждаются объяснениями Николаенко В.В., данными им в суде, копией журнала явки поднадзорного лица в ОВД по месту жительства или пребывания на регистрацию (л.д.3), письменными объяснениями Николаенко М.С. (л.д.4),  копией решения Железнодорожного районного суда г.Симферополя по делу *** от *** года (л.д.5-9); копией решения Евпаторийского городского суда Республики Крым от 14 мая 2020 года о продлении административного надзора на шесть месяцев (л.д.10-12), копией графика прибытия поднадзорного лица на регистрацию (л.д.13), копией постановления мирового судьи судебного участка № 43 Евпаторийского судебного района (городской округ Евпатория) от 9 сентября 2020 года о привлечении Николаенко В.В. к административной ответственности по ст.19.24 ч.1 КоАП РФ (л.д.22-2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решением Железнодорожного районного суда г.Симферополя по делу *** от *** года Николаенко В.В. установлен административный надзор сроком на два года со дня постановки на учет в органе внутренних дел по месту жительства, с установлением ограничений, в том числе обязанности 1 раз в месяц являться в орган внутренних дел по месту жительства или пребывания для регистрации л.д.5-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Евпаторийского городского суда Республики Крым от 14 мая 2020 года административный надзор в отношении Николаенко В.В. продлен на шесть месяцев (л.д.10-12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В.В. 2 июля 2019 года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 , а также с графиком прибытия поднадзорного лица на регистрацию (л.д.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пии журнала явки поднадзорного лица в ОВД по месту жительства или пребывания на регистрацию (л.д.3), последний  2 ноября 2020 года на регистрацию не явился, оправдательных документов не предо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удом установлено, что постановлением мирового судьи судебного участка № 43 Евпаторийского судебного района (городской округ Евпатория) от 9 сентября 2020 года Николаенко В.В. был привлечен к административной ответственности по ст.19.24 ч.1 КоАП РФ (л.д.22-23). Постановление вступило в законную силу22 сентября 2020 года. Штраф со слов Николаенко В.В. н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9.24 Кодекса Российской Федерации об административных правонарушениях предусмотрена административная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иколаенко В.В.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раскаяние Николаенко В.В. в содеянном, наличие "данные изъяты", что суд признает обстоятельством, смягчающим ответственность,  данные о личности Николаенко В.В.., который в течение года привлекался к административной ответственности за однородное административное правонарушение, наказание по которому не отбыл,  не работает, суд пришел к выводу о необходимости назначить ему административное наказание в виде административного ареста в нижнем пределе санкции статьи 19.24 ч.3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Николаенко В.В. 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, не связанного с административным арестом, суд считает нецелесообразным и таким, что не будет отвеч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Вячеслава Валерьевича, паспортные данные виновным в совершении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огласно протоколу об административном задержании без номера от 9 ноября 2020 года – с 19 час. 00 мин. 9 ноября 2020 год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