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414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июля 2018 </w:t>
      </w:r>
      <w:r>
        <w:rPr>
          <w:sz w:val="26"/>
          <w:szCs w:val="26"/>
        </w:rPr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бина Виталия Сергеевича</w:t>
      </w:r>
      <w:r>
        <w:rPr>
          <w:sz w:val="26"/>
          <w:szCs w:val="26"/>
        </w:rPr>
        <w:t>, иные данные, ранее привлекавшегося к административной ответственности по ст.15.33.2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Лебин В.С., 16 февраля 2018 года, в 00 час. 01 мин., являясь генеральным </w:t>
      </w:r>
      <w:r>
        <w:rPr>
          <w:sz w:val="26"/>
          <w:szCs w:val="26"/>
        </w:rPr>
        <w:t xml:space="preserve">директором ООО «СИБКРЫМСЕРВИС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январь 2018 года. Фактически сведения о застрахованных лицах по форме СЗВ-М поступили по телекоммуникационным каналам связи 20 февраля 2018 года, то есть с нарушением срока на 5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е заседание Лебин В.С. не явился. О дне рассмотрения дела был извещен судебной повесткой по месту жительства. Направил телефонограмму о рассмотрении дела в его отсутствие, вину призна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Учитывая данные о надлежащем извещении Лебина В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Лебина В.С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60 от 05 июля 2018 года, он был составлен в отношении Лебина В.С. за то, что он, </w:t>
      </w:r>
      <w:r>
        <w:rPr>
          <w:color w:val="000000"/>
          <w:sz w:val="26"/>
          <w:szCs w:val="26"/>
          <w:shd w:fill="FFFFFF" w:val="clear"/>
        </w:rPr>
        <w:t xml:space="preserve">16 февраля 2018 года, в 00 час. 01 мин., являясь генеральным </w:t>
      </w:r>
      <w:r>
        <w:rPr>
          <w:sz w:val="26"/>
          <w:szCs w:val="26"/>
        </w:rPr>
        <w:t xml:space="preserve">директором ООО «СИБКРЫМСЕРВИС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январь 2018 года. Фактически сведения о застрахованных лицах по форме СЗВ-М поступили по телекоммуникационным каналам связи 20 февраля 2018 года, то есть с нарушением срока на 5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Лебина В.С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Лебина В.С., ранее привлекавшегося к административной ответственности за совершение аналогичных правонарушений, 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ебина Виталия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 116 200 100 6 6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</w:t>
        <w:tab/>
        <w:tab/>
        <w:tab/>
        <w:t xml:space="preserve">          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