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414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августа 2019 года                г. Евпатория проспект Ленина,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надзорной деятельности по г. Евпатория ГУ МЧС России по Республике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сна Анны Николаевны, паспортные данные, </w:t>
      </w:r>
      <w:r>
        <w:rPr>
          <w:sz w:val="28"/>
          <w:szCs w:val="28"/>
          <w:lang w:val="ru-RU"/>
        </w:rPr>
        <w:t>иные данные</w:t>
      </w:r>
      <w:r>
        <w:rPr>
          <w:sz w:val="28"/>
          <w:szCs w:val="28"/>
        </w:rPr>
        <w:t>, зарегистрированной и фактически проживающей по адресу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 13 ст. 19.5 Кодека об административных правонарушениях Российской Федерац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в время по адресу: адрес, в помещениях </w:t>
      </w:r>
      <w:r>
        <w:rPr>
          <w:sz w:val="28"/>
          <w:szCs w:val="28"/>
          <w:lang w:val="ru-RU"/>
        </w:rPr>
        <w:t>наименование организации</w:t>
      </w:r>
      <w:r>
        <w:rPr>
          <w:sz w:val="28"/>
          <w:szCs w:val="28"/>
        </w:rPr>
        <w:t xml:space="preserve"> адрес, установлено, что заведующая </w:t>
      </w:r>
      <w:r>
        <w:rPr>
          <w:sz w:val="28"/>
          <w:szCs w:val="28"/>
          <w:lang w:val="ru-RU"/>
        </w:rPr>
        <w:t>наименование организации</w:t>
      </w:r>
      <w:r>
        <w:rPr>
          <w:sz w:val="28"/>
          <w:szCs w:val="28"/>
        </w:rPr>
        <w:t xml:space="preserve"> Сосна А.Н., будучи обязанной в соответствии с требованиями ст. 37 Федерального закона от дат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е выполнила в срок до дата, п.6 предписания органа государственного пожарного надзора №104/1/1 от дата, а именно не установила предусмотренные проектной документацией двери эвакуационных выходов из поэтажных коридоров (1-го, 2-го этажей), лестничных клеток, другие двери, которые препятствуют распространению опасных факторов пожара (п.23 (д) Постановления Правительства РФ от дата №390 «О противопожарном режим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Сосна А.Н. вину в совершении вышеуказанного правонарушения признала и пояснила, что с дата в соответствии с приказом Управления образования администрации адрес РК №04-04/8 она назначена заведующей </w:t>
      </w:r>
      <w:r>
        <w:rPr>
          <w:sz w:val="28"/>
          <w:szCs w:val="28"/>
          <w:lang w:val="ru-RU"/>
        </w:rPr>
        <w:t>наименование организации</w:t>
      </w:r>
      <w:r>
        <w:rPr>
          <w:sz w:val="28"/>
          <w:szCs w:val="28"/>
        </w:rPr>
        <w:t>, а также является ответственной за пожарную безопасность. В ходе проведения проверки в связи с ранее внесенным предписанием об устранении недостатков по соблюдению требований пожарной безопасности были выявлены ряд недостатков, в том числе и указанные в протоколе об административном правонарушении, которые согласно данному предписанию не были устранены в установленный срок их учреждением. Указанное в акте нарушение не было устранено в связи с тем, что заложить деньги в бюджет  на дата на устранение указанных в предписании недостатков не было возможности, поскольку проект бюджета был сдан дата. Также пояснила, что ей было известно о вынесенном предписании, предписание не обжаловала, с заявлением о продлении сроков исполнения предписания не обращалась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Сосна А.Н., исследовав материалы дела, суд пришел к выводу о наличии в действиях последней состава правонарушения, предусмотренного ст. 19.5 ч. 13 Кодекса Российской Федерации об административных правонарушениях, а именно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5/2019/84 от дата  он был составлен в отношении заведующей </w:t>
      </w:r>
      <w:r>
        <w:rPr>
          <w:sz w:val="28"/>
          <w:szCs w:val="28"/>
          <w:lang w:val="ru-RU"/>
        </w:rPr>
        <w:t>наименование организации</w:t>
      </w:r>
      <w:r>
        <w:rPr>
          <w:sz w:val="28"/>
          <w:szCs w:val="28"/>
        </w:rPr>
        <w:t xml:space="preserve"> Сосна А.Н., которая будучи обязанной в соответствии с требованиями ст. 37 Федерального закона от дат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е выполнила в срок до дата, п. 6 предписания органа государственного пожарного надзора №104/1/1 от дата, а именно: не установила предусмотренные проектной документацией двери эвакуационных выходов из поэтажных коридоров (1-го, 2-го этажей), лестничных клеток, другие двери, которые препятствуют распространению опасных факторов пожара в соответствии с п.23 (д) Постановления Правительства РФ от дата №390 «О противопожарном режим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Сосна А.Н. в совершении административного правонарушения объективно подтверждается исследованными материалами административного дела, а именно: копией распоряжения №95 от дата, копией предписания №104/1/1 от дата, актом проверки №95 от дата, копией приказа №04-04/08 от дата, письменными объяснениями Сосна А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. 6 Федерального закона от 21 декабря 1994 года № 69-ФЗ «О пожарной безопасности», должностные лица органов государственного пожарного надзора в порядке, установленном законодательством Российской Федерации, имеют право запрашивать и получать на основании мотивированных письменных запросов от организаций и граждан информацию и документы, необходимые в ходе проведения проверки;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пожарного надзора о назначении проверки посещать территорию и объекты защиты и проводить их обследования, а также проводить исследования, испытания, экспертизы, расследования и другие мероприятия по контролю;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, на лесных участках, на подземных объектах, при ведении горных работ, при производстве, транспортировке, хранении, использовании и утилизации взрывчатых материалов промышленного назначения, в отношении реализуемой продукции, не соответствующей требованиям технических регламентов, а также по предотвращению угрозы возникновения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ст. 37, 38 Федерального закона от 21 декабря 1994 года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пояснений Сосна А.Н., а также письменных материалов дела, последняя законное предписание органа, осуществляющего федеральный государственный пожарный надзор не выполн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 Сосна А.Н. о том, что на момент вынесения предписания, проект бюджета учреждения на дата уже был сдан и средств на устранение недостатков, указанных в предписании у нее не было, судом не принимается, поскольку доказательств, что должностным лицом были приняты исчерпывающие меры по выполнению предписания, последней не представлено. Также не представлено доказательств обращения Сосна А.Н. с заявлением о продлении срока исполнения пре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Сосна А.Н. имеется состав правонарушения, предусмотренного ст. 19.5 ч. 13 КоАП РФ, а именно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Сосна А.Н., ранее к административной ответственности не привлекавшейся, суд пришел к выводу о возможности назначить ей административное наказание в виде штрафа в нижнем пределе, установленном санкцией ст. 19.5 ч. 13 КоАП РФ для данного вид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9.5 ч. 13, 29.9, 29.10.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на Анну Николаевну признать виновной в совершении административного правонарушения, предусмотренного ч. 13 ст. 19.5 КоАП Российской Федерации, и назначить ей наказание в виде административного штрафа в размере 5000 руб. 00 коп.(пять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ет 40101810335100010001, Получатель: УФК по Республике Крым (ГУ МЧС России по Республике Крым) в Отделении Республики Крым г. Симферополь, ИНН 7702835821, КПП 910201001, КБК 177 116 07000 01 6000 140, БИК 043510001, ОКТМО 35712000, УИН 1770050001900052389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судебного участка №43 Евпаторийского судебного района (городской округ Евпатория)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30 августа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