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1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Виталия Васильевича, паспортные данные, генерального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В.В., дата в время, являясь генеральным директором "наименование организации"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феврал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"наименование организации" Марченко В.В. 15 мая 2020 года в 16 час. 40 мин., то есть с нарушением срока на 6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рченко В.В. не явился. О дне рассмотрения дела извещался судебной повесткой по месту регистрации и месту нахождения юридического лица, а также телефонограммой. Направил телефонограмму о рассмотрении дела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арченко В.В.,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арченко В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87 от дата, он был составлен в отношении Марченко В.В. за то, что он, 17 марта  2020 года, являясь генеральным директором "наименование организации", расположенного по адресу: адрес, в нарушение п. 2.2 ст. 11, ст.15 Федерального закона от 01.04.1996 № 27-ФЗ 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февраль 2020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февраль 2020 года формы СЗВ-М, 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были представлены по  телекоммуникационным каналам связи в форме электронного документа генеральным директором "наименование организации" Марченко В.В.  15 мая 2020 года в 16 час. 40 мин., то есть с нарушением срока на 6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рченко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Марченко В.В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арченко В.В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Марченко Виталия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5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