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414/43/202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декабря 2021 </w:t>
      </w:r>
      <w:r>
        <w:rPr>
          <w:sz w:val="28"/>
          <w:szCs w:val="28"/>
        </w:rPr>
        <w:t>года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ирзина Антона Анатольевича, ***, генерального директора Общества с ограниченной ответственностью «***», проживающего по месту регистрации: ***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. 15.6 ч.1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зин А.А., 30 марта 2021 года, являясь генеральным директором ООО «***», расположенного по адресу: ***, в нарушение п. 1 п.3 ст. 289 Налогового Кодекса Российской Федерации, в установленный срок не предоставил налоговую декларацию по налогу на прибыль организаций за 12 месяцев 2020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ирзин А.А. вину в совершении правонарушения признал, обстоятельства совершения правонарушения, изложенные в протоколе об административном правонарушении не оспор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ирзина А.А., исследовав материалы дела, суд пришел к выводу о наличии в действиях последней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911021340000257 от 6 декабря 2021 года, он был составлен в отношении Кирзина А.А. по тем основаниям, что он, 30 марта 2021 года, являясь генеральным директором ООО «***», расположенного по адресу: ***, в нарушение п. 1 п.3 ст. 289 Налогового Кодекса Российской Федерации, в установленный срок не предоставил налоговую декларацию по налогу на прибыль организаций за 12 месяцев 2020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; копией подтверждения даты отправки, копией приказа о приеме на работу.</w:t>
      </w:r>
    </w:p>
    <w:p>
      <w:pPr>
        <w:pStyle w:val="Normal"/>
        <w:ind w:firstLine="448"/>
        <w:jc w:val="both"/>
        <w:rPr/>
      </w:pPr>
      <w:r>
        <w:rPr>
          <w:sz w:val="28"/>
          <w:szCs w:val="28"/>
        </w:rPr>
        <w:t xml:space="preserve">Согласно п.1 ст.289 Налогового кодекса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8"/>
            <w:szCs w:val="28"/>
          </w:rPr>
          <w:t>отчетного</w:t>
        </w:r>
      </w:hyperlink>
      <w:r>
        <w:rPr>
          <w:sz w:val="28"/>
          <w:szCs w:val="28"/>
        </w:rPr>
        <w:t xml:space="preserve"> и </w:t>
      </w:r>
      <w:hyperlink w:anchor="sub_285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усматривается из материалов дела, фактически налоговая декларация по налогу на прибыль организаций за 12 месяцев 2020 года в отношении ООО «***» была предоставлена Кирзиным А.А. в налоговый орган 15 апреля 2021 года, с нарушением срока на 17 дней.</w:t>
      </w:r>
    </w:p>
    <w:p>
      <w:pPr>
        <w:pStyle w:val="Normal"/>
        <w:ind w:firstLine="448"/>
        <w:jc w:val="both"/>
        <w:rPr/>
      </w:pPr>
      <w:r>
        <w:rPr>
          <w:sz w:val="28"/>
          <w:szCs w:val="28"/>
        </w:rPr>
        <w:t>При таких обстоятельствах в действиях Кирзина А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Единого реестра субъектов малого и среднего предпринимательства, ООО «***», генеральным директором которого является Кирзин А.А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, что Кирзин А.А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рзина Антона Анатольевича, ***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