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416/43/2019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августа 2019 года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тюка Владимира Васильевича, паспортные данные Иные данные, проживающего по адресу: адрес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иректора наименование организации Лопатюк В.В. составлен протокол об административном правонарушении за то что он, дата, в время, являясь директором наименование организации, расположенного по адресу : адрес, 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 в Управление Пенсионного фонда РФ в г. Евпатории  сведения о застрахованных лицах по форме СЗВ-М за август 2018 года в отношении фио. Фактически сведения о застрахованных лицах по форме СЗВ-М поступили по телекоммуникационным каналам связи 25 апреля 2019 года, в 15 час. 58 мин., то есть с нарушением срока на 22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Лопатюк В.В. не явился. О дне рассмотрения дела был извещен судебной повесткой по месту жительства. О причине неявки не сообщил. Заявление об отложении дела в суд не напр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Лопатюка В.В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 в том числе, предоставленные Лопатюком В.В., суд пришел к следующе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091S20190005475 от дата, он был составлен в отношении директора наименование организации Лопатюк В.В. за то, что он дата, в время, являясь директором наименование организации, расположенного по адресу : адрес, 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 в Управление Пенсионного фонда РФ в г. Евпатории  сведения о застрахованных лицах по форме СЗВ-М за август 2018 года в отношении фио. Фактически сведения о застрахованных лицах по форме СЗВ-М поступили по телекоммуникационным каналам связи 25 апреля 2019 года, в 15 час. 58 мин., то есть с нарушением срока на 22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матривается, что фактически сведения о застрахованных лицах по форме СЗВ-М за август 2018 года в отношении фио поступили по телекоммуникационным каналам связи 25 апреля 2019 года, в 15 час. 58 мин., то есть с нарушением срока на 22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5.33.2 КоАП РФ, инкриминируемая Лопатюку В.В.,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как усматривается из копии приказа №О-199/1 от 30 августа 2018 года, директор наименование организации Лопатюк В.В. с 30 августа 2018 года по 9 сентября 2018 года находился в отпуске без сохранения заработной платы; с 10 по 18 сентября 2018 года на больничном, что подтверждается копией листка нетрудоспособности; с 18 по 21 сентября 2018 года – в отпуске без оплаты, что подтверждается копией приказа №О-235 от 18 сентяб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Лопатюка В.В. в указанный период как директора и как главного бухгалтера в соответствии с копией приказа № 65 от 6 июля 2018 года были возложены на коммерческого директора наименование организации Полуянова Владимира Владимир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момент совершения правонарушения – 18 сентября 2018 года, в 00 час. 01 мин., лицом, в обязанности которого входило предоставление сведений о застрахованных лицах по форме СЗВ-М за август 2018 года в отношении фио, фио не явля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ч. 1 ст. 1.5 КоАП РФ, лицо подлежит административной ответственности только за административные правонарушения, в отношении которых установлена его в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принимая во внимание отсутствие вины Лопатюка В.В. в  непредставлении в установленный законом срок сведений о застрахованных лицах по форме СЗВ-М за август 2018 года в отношении фио, в соответствии с п. 2 ч. 1 ст. 24.5 КоАП РФ, производство по делу в отношении него подлежит прекращению, в связи с отсутствием состава административного правонарушения, предусмотренного  ст. 15.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 в отношении директора наименование организации Лопатюка Владимира Васильевича за отсутствием в его действиях состава административного правонарушения, предусмотренного ст. 15.33.2 Кодекса Российской Федерации об административных правонарушениях – прекрат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Е.Д. Дахневич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