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416/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ноября 2020 года                   г. Евпатория, пр-т Ленина, 51/5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материал об административном правонарушении, поступивший из ОР ДПС ГИБДД МВД по Республике Крым о привлечении к административной ответственности:</w:t>
      </w:r>
    </w:p>
    <w:p>
      <w:pPr>
        <w:pStyle w:val="Normal"/>
        <w:ind w:firstLine="720"/>
        <w:jc w:val="both"/>
        <w:rPr>
          <w:sz w:val="28"/>
          <w:szCs w:val="28"/>
        </w:rPr>
      </w:pPr>
      <w:r>
        <w:rPr>
          <w:sz w:val="28"/>
          <w:szCs w:val="28"/>
        </w:rPr>
        <w:t xml:space="preserve">Лавринец Сергея Сергеевича, паспортные данные, зарегистрированного по адресу: адрес, проживающего без регистрации по адресу: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по ч.2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Лавринец С.С., не имея права управления транспортными средствами, управляя транспортным средством автомобилем – марка автомобиля, государственный регистрационный номер "данные изъяты", принадлежащим фио, с признаками опьянения: запах алкоголя изо рта, будучи отстраненным от управления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совершил административное правонарушение, предусмотренное ч. 2 ст. 12.26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 Лавринец С.С. свою вину в совершении правонарушения признал и пояснил, что водительское удостоверение не имеет и не получал. При указанных в протоколе обстоятельствах был остановлена сотрудниками ДПС, управлял автомобилем знакомого. До того как сел за руль употреблял вино. От освидетельствования на месте и в медучреждении отказался, так как не было смысла. В содеянном раскаивается, просит назначить ему наказание в минимальном размере, предусмотренном данной статьей.</w:t>
      </w:r>
    </w:p>
    <w:p>
      <w:pPr>
        <w:pStyle w:val="Normal"/>
        <w:ind w:firstLine="720"/>
        <w:jc w:val="both"/>
        <w:rPr>
          <w:sz w:val="28"/>
          <w:szCs w:val="28"/>
        </w:rPr>
      </w:pPr>
      <w:r>
        <w:rPr>
          <w:sz w:val="28"/>
          <w:szCs w:val="28"/>
        </w:rPr>
        <w:t>Выслушав Лавринец С.С., исследовав материалы дела, суд пришел к выводу о наличии в действиях последнего состава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ина Лавринец С.С. в совершении правонарушения подтверждается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справкой ИАЗ ОР ДПС ГИБДД МВД по Республике Крым об отсутствии у Лавринец С.С. водительского удостоверения на право управления транспортными средствами.</w:t>
      </w:r>
    </w:p>
    <w:p>
      <w:pPr>
        <w:pStyle w:val="Normal"/>
        <w:ind w:firstLine="720"/>
        <w:jc w:val="both"/>
        <w:rPr>
          <w:sz w:val="28"/>
          <w:szCs w:val="28"/>
        </w:rPr>
      </w:pPr>
      <w:r>
        <w:rPr>
          <w:sz w:val="28"/>
          <w:szCs w:val="28"/>
        </w:rPr>
        <w:t>При отстранении фио от управления транспортным средством, при отказе от прохождения освидетельствования на месте, при направлении на медицинское освидетельствование, проводилась видеосъемка, что подтверждается исследованным в ходе судебного рассмотрения дела диском (л.д.11).</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Лавринец С.С. медицинского освидетельствования на состояние опьянения, поскольку действия должностного лица по направлению Лавринец С.С.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 xml:space="preserve">Как усматривается из материалов дела, на момент совершения правонарушения, у Лавринец С.С. отсутствовало право на управление транспортным средством, что подтверждается справкой ИАЗ ОР ДПС ГИБДД МВД по Республике Крым (л.д.9), а также пояснением последнего, данным им в суде. </w:t>
      </w:r>
    </w:p>
    <w:p>
      <w:pPr>
        <w:pStyle w:val="Normal"/>
        <w:ind w:firstLine="720"/>
        <w:jc w:val="both"/>
        <w:rPr>
          <w:sz w:val="28"/>
          <w:szCs w:val="28"/>
        </w:rPr>
      </w:pPr>
      <w:r>
        <w:rPr>
          <w:sz w:val="28"/>
          <w:szCs w:val="28"/>
        </w:rPr>
        <w:t>При таких обстоятельствах в действиях Лавринец С.С. имеется состав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Санкцией ст. 12.26 ч.2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20"/>
        <w:jc w:val="both"/>
        <w:rPr>
          <w:sz w:val="28"/>
          <w:szCs w:val="28"/>
        </w:rPr>
      </w:pPr>
      <w:r>
        <w:rPr>
          <w:sz w:val="28"/>
          <w:szCs w:val="28"/>
        </w:rPr>
        <w:t>К лицам, в отношении которых, в соответствии с ч.2 ст. 3.9 Кодекса Российской Федерации об административных правонарушениях  административный арест не может применяться, Лавринец С.С. не относится.</w:t>
      </w:r>
    </w:p>
    <w:p>
      <w:pPr>
        <w:pStyle w:val="Normal"/>
        <w:ind w:firstLine="720"/>
        <w:jc w:val="both"/>
        <w:rPr>
          <w:sz w:val="28"/>
          <w:szCs w:val="28"/>
        </w:rPr>
      </w:pPr>
      <w:r>
        <w:rPr>
          <w:sz w:val="28"/>
          <w:szCs w:val="28"/>
        </w:rPr>
        <w:t>Принимая во внимание вышеуказанные требования закона, а также характер и обстоятельства совершенного административного правонарушения, учитывая данные о личности Лавринец С.С., его  раскаяние в содеянном, суд пришел к выводу о необходимости назначить ему административное наказание в виде административного ареста в нижнем пределе санкции ч.2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авринец Сергея Сергеевича, паспортные данные,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наказания исчислять с момента задержания в зале суда – с 11 часов 45 минут 11 ноября 2020 года.</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w:t>
        <w:tab/>
        <w:tab/>
        <w:t xml:space="preserve">       </w:t>
        <w:tab/>
        <w:t xml:space="preserve"> </w:t>
        <w:tab/>
        <w:t xml:space="preserve">          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9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