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417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0 июля </w:t>
      </w:r>
      <w:r>
        <w:rPr>
          <w:lang w:val="uk-UA"/>
        </w:rPr>
        <w:t xml:space="preserve">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Картавцева Алексея Василье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Картавцев А.В., 16 февраля 2018 года в 00 час. 01 мин., являясь директором ООО «Поликс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январь 2018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на бумажном носителе 20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 дней. </w:t>
      </w:r>
    </w:p>
    <w:p>
      <w:pPr>
        <w:pStyle w:val="Normal"/>
        <w:ind w:firstLine="567"/>
        <w:jc w:val="both"/>
        <w:rPr/>
      </w:pPr>
      <w:r>
        <w:rPr/>
        <w:t>В судебное заседание Картавцев А.В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Картавцев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Картавцева А.В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 xml:space="preserve">Согласно протоколу об административном правонарушении № 62 от 10 июля 2018 года, он был составлен в отношении Картавцева А.А. за то, что он, 16 февраля 2018 года в 00 час. 01 мин., являясь директором ООО «Поликс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январь 2018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на бумажном носителе 20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январь 2018 года поступили по телекоммуникационным каналам связи 20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Картавцева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Поликс», директором которого является Картавцев А.В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Картавцевым А.В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ртавцева Алексея Василь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