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Дело № 05-0417/43/2019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 августа 2019 года                         г.Евпатория, пр.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Евпатории Республики Крым о привлечении к административной ответственности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патюка Владимира Васильевича, паспортные данные Иные данные, проживающего по адресу: адрес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т. 15.33.2 Кодекса Российской Федерации об административных правонарушениях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директора наименование организации Лопатюк В.В. составлен протокол об административном правонарушении за то что он, дата, в время, являясь директором наименование организации, расположенного по адресу : адрес,  в нарушение п. 2.2 ст. 11, ст.15 Федерального закона от 01.04.1996 № 27-ФЗ (ред. от 28.12.2016) «Об индивидуальном (персонифицированном) учете в системе обязательного пенсионного страхования» в установленный срок  не представил в Управление Пенсионного фонда РФ в г. Евпатории  сведения о застрахованных лицах по форме СЗВ-М за август 2018 года в отношении фио, фио, фио. Фактически сведения о застрахованных лицах по форме СЗВ-М поступили по телекоммуникационным каналам связи 24 апреля 2019 года, в 09 час. 49 мин., то есть с нарушением срока на 219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Лопатюк В.В. не явился. О дне рассмотрения дела был извещен судебной повесткой по месту жительства. О причине неявки не сообщил. Заявление об отложении дела в суд не направи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данные о надлежащем извещении Лопатюка В.В.,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г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 в том числе, предоставленные Лопатюком В.В., суд пришел к следующем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№ 091S20190005474 от дата, он был составлен в отношении директора наименование организации Лопатюк В.В. за то, что он дата, в время, являясь директором наименование организации, расположенного по адресу : адрес,  в нарушение п. 2.2 ст. 11, ст.15 Федерального закона от 01.04.1996 № 27-ФЗ (ред. от 28.12.2016) «Об индивидуальном (персонифицированном) учете в системе обязательного пенсионного страхования» в установленный срок  не представил в Управление Пенсионного фонда РФ в г. Евпатории  сведения о застрахованных лицах по форме СЗВ-М за август 2018 года в отношении фио, фио, фио. Фактически сведения о застрахованных лицах по форме СЗВ-М поступили по телекоммуникационным каналам связи 24 апреля 2019 года, в 09 час. 49 мин., то есть с нарушением срока на 219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дела усматривается, что фактически сведения о застрахованных лицах по форме СЗВ-М за август 2018 года в отношении фио, фио, фио поступили по телекоммуникационным каналам связи дата, в время, то есть с нарушением срока на 219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5.33.2 КоАП РФ, инкриминируемая Лопатюку В.В., предусматривает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.4 КоАП РФ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, как усматривается из копии приказа №О-199/1 от 30 августа 2018 года, директор наименование организации Лопатюк В.В. с 30 августа 2018 года по 9 сентября 2018 года находился в отпуске без сохранения заработной платы; с 10 по 18 сентября 2018 года на больничном, что подтверждается копией листка нетрудоспособности; с 18 по 21 сентября 2018 года – в отпуске без оплаты, что подтверждается копией приказа №О-235 от 18 сентября 2018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Лопатюка В.В. в указанный период как директора и как главного бухгалтера в соответствии с копией приказа № 65 от 6 июля 2018 года были возложены на коммерческого директора наименование организации фи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на момент совершения правонарушения – 18 сентября 2018 года, в 00 час. 01 мин., лицом, в обязанности которого входило предоставление сведений о застрахованных лицах по форме СЗВ-М за август 2018 года в отношении фио, фио, фио, фио не являл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ложениям ч. 1 ст. 1.5 КоАП РФ, лицо подлежит административной ответственности только за административные правонарушения, в отношении которых установлена его ви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принимая во внимание отсутствие вины Лопатюка В.В. в  непредставлении в установленный законом срок сведений о застрахованных лицах по форме СЗВ-М за август 2018 года в отношении фио, фио, фио, в соответствии с п. 2 ч. 1 ст. 24.5 КоАП РФ, производство по делу в отношении него подлежит прекращению, в связи с отсутствием состава административного правонарушения, предусмотренного  ст. 15.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о по делу об административном правонарушении в отношении директора наименование организации Лопатюка Владимира Васильевича за отсутствием в его действиях состава административного правонарушения, предусмотренного ст. 15.33.2 Кодекса Российской Федерации об административных правонарушениях – прекрати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Е.Д. Дахневич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76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