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417/43/20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4 декабря 2022 </w:t>
      </w:r>
      <w:r>
        <w:rPr/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 xml:space="preserve">Вацкивской Екатерины Викторовны, ***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Вацкивская Е.В. 1 февраля 2022 года в 00 час. 01 мин., являясь ликвидатором</w:t>
      </w:r>
      <w:r>
        <w:rPr/>
        <w:t xml:space="preserve"> Общества с ограниченной ответственностью «***», расположенного по адресу: Республика Крым, г. ***, в нарушение п. 7 ст. 431 Налогового Кодекса Российской Федерации, в установленный срок не предоставила расчет по страховым взносам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В судебное заседание</w:t>
      </w:r>
      <w:r>
        <w:rPr>
          <w:color w:val="000000"/>
          <w:shd w:fill="FFFFFF" w:val="clear"/>
        </w:rPr>
        <w:t xml:space="preserve"> Вацкивская Е.В. </w:t>
      </w:r>
      <w:r>
        <w:rPr/>
        <w:t xml:space="preserve">не явилась, будучи извещенной надлежащим образом. О причине неявки суд в известность не поставила. 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</w:t>
      </w:r>
      <w:r>
        <w:rPr>
          <w:color w:val="000000"/>
          <w:shd w:fill="FFFFFF" w:val="clear"/>
        </w:rPr>
        <w:t xml:space="preserve"> Вацкивской Е.В.</w:t>
      </w:r>
      <w:r>
        <w:rPr/>
        <w:t xml:space="preserve">, а также отсутствие ходатайства об отложении дела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й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 xml:space="preserve">Вацкивской Е.В. </w:t>
      </w:r>
      <w:r>
        <w:rPr/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30 ноября 2022 года, он был составлен в отношении </w:t>
      </w:r>
      <w:r>
        <w:rPr>
          <w:color w:val="000000"/>
          <w:shd w:fill="FFFFFF" w:val="clear"/>
        </w:rPr>
        <w:t xml:space="preserve">Вацкивской Е.В., </w:t>
      </w:r>
      <w:r>
        <w:rPr/>
        <w:t xml:space="preserve">по тем основаниям, что она, </w:t>
      </w:r>
      <w:r>
        <w:rPr>
          <w:color w:val="000000"/>
          <w:shd w:fill="FFFFFF" w:val="clear"/>
        </w:rPr>
        <w:t>1 февраля 2022 года в 00 час. 01 мин., являясь ликвидатором</w:t>
      </w:r>
      <w:r>
        <w:rPr/>
        <w:t xml:space="preserve"> Общества с ограниченной ответственностью «***», расположенного по адресу: Республика Крым, г. ***, в нарушение п. 7 ст. 431 Налогового Кодекса Российской Федерации, в установленный срок не предоставила расчет по страховым взносам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фактически расчет по страховым взносам за 12 месяцев 2021 года был предоставлен ликвидатором Общества с ограниченной ответственностью «***» </w:t>
      </w:r>
      <w:r>
        <w:rPr>
          <w:color w:val="000000"/>
          <w:shd w:fill="FFFFFF" w:val="clear"/>
        </w:rPr>
        <w:t xml:space="preserve">Вацкивской Е.В. </w:t>
      </w:r>
      <w:r>
        <w:rPr/>
        <w:t>2 февраля 2022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 xml:space="preserve">Вацкивской Е.В. </w:t>
      </w:r>
      <w:r>
        <w:rPr/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hd w:fill="FFFFFF" w:val="clear"/>
        </w:rPr>
        <w:t>Вацкивской Е.В.</w:t>
      </w:r>
      <w:r>
        <w:rPr/>
        <w:t>, ранее не привлекавшей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ликвидатора Общества с ограниченной ответственностью «***» Вацкивскую Екатерину Викторовну, ***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/подпись/</w:t>
        <w:tab/>
        <w:tab/>
        <w:tab/>
        <w:tab/>
        <w:t>Е.Д. Дахневич</w:t>
      </w: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