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418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0 июля 2018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Крыми Максима Олег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Крыми М.О., 16 сентября 2017 года в 00 час. 01 мин.,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</w:t>
      </w:r>
      <w:r>
        <w:rPr>
          <w:sz w:val="26"/>
          <w:szCs w:val="26"/>
          <w:shd w:fill="FFFFFF" w:val="clear"/>
        </w:rPr>
        <w:t>на бумажном носителе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8 марта 2018 года, то есть с нарушением срока на 194 д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рыми М.О. не явился. О дне рассмотрения дела извещался телефонограммой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данные о надлежащем извещении Крыми М.О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Крыми М.О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65 от 10 июля 2018 года, он был составлен в отношении Крыми М.О. за то, что он, </w:t>
      </w:r>
      <w:r>
        <w:rPr>
          <w:color w:val="000000"/>
          <w:sz w:val="26"/>
          <w:szCs w:val="26"/>
          <w:shd w:fill="FFFFFF" w:val="clear"/>
        </w:rPr>
        <w:t xml:space="preserve">16 сентября 2017 года в 00 час. 01 мин.,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</w:t>
      </w:r>
      <w:r>
        <w:rPr>
          <w:sz w:val="26"/>
          <w:szCs w:val="26"/>
          <w:shd w:fill="FFFFFF" w:val="clear"/>
        </w:rPr>
        <w:t>на бумажном носителе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28 марта 2018 года, то есть с нарушением срока на 194 дн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Крыми М.О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Крыми М.О. является  субъекто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Крыми М.О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Крыми Максима Олег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  </w:t>
        <w:tab/>
        <w:tab/>
        <w:tab/>
        <w:t xml:space="preserve">         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