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418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ноября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го из Контрольно-счетного органа – Контрольно-счетной палаты городского округа Евпатория Республики Крым в отношении должностного лица – директора муниципального бюджетного наименование организации адрес – Цвях Виталия Романовича, паспортные данные, проживающего по адресу регистрации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15.1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местителем председателя Контрольно-счетного органа – адрес Евпатория адрес – фио в отношении Цвях В.Р., был составлен протокол об административном правонарушении №28/2020 по тем основаниям, что он, дата, в течении рабочего дня учреждения - муниципального бюджетного наименование организации адрес, расположенного по адресу: адрес, Евпатория, адрес, являясь должностным лицом - директором муниципального бюджетного наименование организации адрес, нарушил порядок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, а именно, нарушил порядок формирования и финансового обеспечения выполнения муниципального задания, разместив информацию о муниципальном задании "данные изъяты""данные изъяты" на 2018 год и плановый период 2019 и 2020 годов в новой редак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с нарушением установленного срока, что предусматривает ответственность по ст.15.15.1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Цвях В.Р. вину в инкриминируемом ему деянии признал полностью, не оспорил обстоятельства, изложенные в протоколе об административном правонарушении. В содеянном раскаялся. Просил назначить ему минимальное наказание, предусмотренное данной статьё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нтрольно-счетного органа – адрес Евпатория адрес  фио просил признать Цвях В.Р. виновным по ст.15.15.15 КоАП РФ и назначить ему наказание в пределах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Цвях В.Р., представителя Контрольно-счетного органа – адрес Евпатория адрес , исследовав материалы дела,  суд пришел к выводу о наличии в действиях Цвях В.Р. состава правонарушения, предусмотренного ст.15.15.15 КоАП РФ, а именно -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настоящего Кодекса, 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окола об административном правонарушении № 28/2020 от дата усматривается, что дата в течении рабочего дня учреждения - муниципального бюджетного наименование организации адрес, расположенного по адресу: адрес, Евпатория, адрес, Цвях В.Р., являясь должностным лицом – директором муниципального бюджетного наименование организации адрес, нарушил порядок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, а именно, нарушил порядок формирования и финансового обеспечения выполнения муниципального задания, разместив информацию о муниципальном задании "данные изъяты""данные изъяты" на дата и плановый период 2019 и дата в новой редак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с нарушением установлен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Цвях В.Р. в совершении инкриминируемого ему деяния подтверждается исследованными материалами административного дела, а именно: служебной запиской от дата (л.д.10-12), копией выписки из акта № 05-02/5 по результатам контрольного мероприятия «Проверка отдельных вопросов финансово-хозяйственной деятельности управления по делам семьи, молодежи и спорта администрации адрес за 2018, дата» от дата (л.д.13-14), копией постановления №2581-п от дата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л.д.15-22),  копией муниципального задания № 2 на дата и на плановый период 2019 и дата от дата (л.д.23-30), распечаткой скриншота (л.д.31,32), копией трудового договора № 227/034 от дата (л.д.33-40), копией распоряжения о назначении на должность Цвях В.Р. № 04.2-01/227 от дата (л.д.41),  копией должностной инструкции директора муниципального бюджетного наименование организации адрес  (л.д.42-4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муниципального образования городской адрес на дата и плановый период 2019 и дата установлен постановлением администрации адрес от дата № 2581- п «Об утверждении порядка формирования муниципального задания на оказание муниципальных услуг (выполнение работ) и финансового обеспечения его выполнения» (далее –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рядка распространяется на правоотношения, возникшие при формировании муниципального задания и расчёте объёма финансового обеспечения его выполнения начиная с муниципального задания на дата и плановый период 2019 и дата, за исключением пункта 2 и приложения 5, которые действуют с дата (ч.2 постановления администрации №2581-п от дата). Порядок обнародован на официальном сайте муниципального образования городской адр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21 Порядка, утвержденные муниципальные задания в установленном порядке должны были быть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а также на официальном сайте муниципального образования городской округ Евпатория Республики Крым http://my-evp.ru в срок не позднее 5 рабочих дней после их утвер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21 июня 2011 № 86н, во исполнение ч. 3.5 статьи 32 Федерального закона от 12 января 1996 № 7-ФЗ «О некоммерческих организациях», утверждён Порядок предоставления информации государственным (муниципальным) учреждением, её размещения на официальном сайте в сети «Интернет» и ведения указанного сайта, пунктом 6 которого предусмотрено, что предоставление через официальный сайт электронных копий документов, в том числе государственного (муниципального) задания на оказание услуг (выполнение работ) осуществляется непосредственно учрежд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5 указанного Порядка,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№ 2 на 2018 год и плановый период 2019 и 2020 годов в новой редакции  "данные изъяты" утверждено начальником управления по делам семьи, молодежи  спорта Администрации адрес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формация о муниципальном задании муниципального бюджетного наименование организации адрес  на дата и плановый период 2019 и дата должна была быть размещена на официальном сайте не позднее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, размещенной на официальном сайте в информационно-телекоммуникационной сети «Интернет» по размещению информации о государственных и муниципальных учреждениях www.bus.gov.ru, информация о муниципального бюджетного наименование организации адрес  на дата и плановый период 2019 и дата   опубликована дата, с нарушением установленного срока, отчеты о выполнении муниципального задания за дата не опубликованы, что является нарушением пункта 21 раздела 1 «Формирование и изменение муниципального задания» Порядка от дата № 2581-п, п. 15 Порядка предоставления информации государственным (муниципальным) наименование организации и ведения указанного сайта, утвержденного приказом Министерства финансов Российской Федерации от дата № 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ответственным лицом муниципального бюджетного наименование организации адрес, за размещение информации на официальном сайте (ГМУ) www.bus.gov.ru в сети Интернет является директор  муниципального бюджетного наименование организации адрес  Цвях В.Р., что подтверждается копией трудового договора № 227/034 от 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Трудового договора с руководителем муниципального образовательного учреждения от 31 декабря 2014 № 04-07/24, заключенного управлением образования администрации горда Евпатории адрес (работодатель) и Цвях В.Р., руководитель обязан: 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трудового договора; 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 обеспечивать своевременное выполнение нормативных правовых актов и локальных нормативных актов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жностной инструкцией директора муниципального бюджетного наименование организации адрес, утвержденной дата, директор  муниципального бюджетного наименование организации адрес осуществляет общее руководство всеми направлениями деятельности учреждения в соответствии с настоящим уставом, нормативными правовыми актами Российской Федерации, адрес, муниципального образования городской адрес, Администрации адрес, действует без доверенности от имени учреждения, представляет его интересы в органах государственной власти и местного самоуправления и во взаимоотношениях с юридическими и физическими лицами, а также от имени учреждения заключает договоры и выдает доверенности (п. 3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Цвях В.Р. имеется состав правонарушения, предусмотренного ст. 15.15.15 КоАП РФ, а именно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атьей 15.1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Цвях В.Р., ранее к административной ответственности не привлекавшегося, признавшего вину и раскаявшегося в содеянном, суд пришел к выводу о возможности назначить ему административное наказание в виде штрафа в нижнем пределе, установленном санкцией ст. 15.15.15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.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– директора муниципального бюджетного наименование организации адрес – Цвях Виталия Романовича признать виновным в совершении административного правонарушения, предусмотренного ст. 15.15.15 КоАП Российской Федерации, и назначить ему наказание в виде административного штрафа в размере 10 000 руб. 00 коп.(десяти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ОГРН 1149102099288, ИНН 9110005512, КПП 911001001, р/с 40101810335100010001, БИК 043510001, Отделение Республика Крым г. Симферополь, УФК по Республике Крым (КСП ГО Евпатория РК, л/с 04753206180) ОКТМО 35712000,  КБК 902 1 16 01154 01 0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30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