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419/43/20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4 декабря 2022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Цветковой Галины Алексеевны, ***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Цветкова Г.А. 1 февраля 2022 года в 00 час. 01 мин., являясь </w:t>
      </w:r>
      <w:r>
        <w:rPr/>
        <w:t>бухгалтером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а расчет по страховым взносам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е заседание</w:t>
      </w:r>
      <w:r>
        <w:rPr>
          <w:color w:val="000000"/>
          <w:shd w:fill="FFFFFF" w:val="clear"/>
        </w:rPr>
        <w:t xml:space="preserve"> Цветкова Г.А. </w:t>
      </w:r>
      <w:r>
        <w:rPr/>
        <w:t xml:space="preserve">не явилась, будучи извещенной надлежащим образом. Направила телефонограмму о рассмотрении дела в ее отсутствие, вину признала.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</w:t>
      </w:r>
      <w:r>
        <w:rPr>
          <w:color w:val="000000"/>
          <w:shd w:fill="FFFFFF" w:val="clear"/>
        </w:rPr>
        <w:t xml:space="preserve"> Цветковой Г.А.</w:t>
      </w:r>
      <w:r>
        <w:rPr/>
        <w:t xml:space="preserve">, а также отсутствие ходатайства об отложении дела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й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 xml:space="preserve">Цветковой Г.А. </w:t>
      </w:r>
      <w:r>
        <w:rPr/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24 ноября 2022 года, он был составлен в отношении </w:t>
      </w:r>
      <w:r>
        <w:rPr>
          <w:color w:val="000000"/>
          <w:shd w:fill="FFFFFF" w:val="clear"/>
        </w:rPr>
        <w:t>Цветковой Г.А..</w:t>
      </w:r>
      <w:r>
        <w:rPr/>
        <w:t xml:space="preserve">, по тем основаниям, что она, </w:t>
      </w:r>
      <w:r>
        <w:rPr>
          <w:color w:val="000000"/>
          <w:shd w:fill="FFFFFF" w:val="clear"/>
        </w:rPr>
        <w:t xml:space="preserve">1 февраля 2022 года в 00 час. 01 мин., являясь </w:t>
      </w:r>
      <w:r>
        <w:rPr/>
        <w:t>бухгалтером Общества с ограниченной ответственностью «***», расположенного по адресу: ***, в нарушение п. 7 ст. 431 Налогового Кодекса Российской Федерации, в установленный срок не предоставила расчет по страховым взносам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фактически расчет по страховым взносам за 12 месяцев 2021 года был предоставлен бухгалтером Общества с ограниченной ответственностью «***» </w:t>
      </w:r>
      <w:r>
        <w:rPr>
          <w:color w:val="000000"/>
          <w:shd w:fill="FFFFFF" w:val="clear"/>
        </w:rPr>
        <w:t>Цветковой Г.А</w:t>
      </w:r>
      <w:r>
        <w:rPr/>
        <w:t>. 1 февраля 2022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Цветковой Г.А</w:t>
      </w:r>
      <w:r>
        <w:rPr/>
        <w:t>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hd w:fill="FFFFFF" w:val="clear"/>
        </w:rPr>
        <w:t>Цветковой Г.А</w:t>
      </w:r>
      <w:r>
        <w:rPr/>
        <w:t>.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ухгалтера  Общества с ограниченной ответственностью «***» Цветкову Галину Алексеевну,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/подпись/</w:t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