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20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9 года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Бахчисарайском районе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ббарзаре Мохаммадрезе Мустафа, паспортные данные иные данные, директора наименование организации,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ббарзаре М.М., дата в время, являясь директором наименование организации, расположенного на момент совершения правонарушения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ноябрь 2018 года. Фактически сведения о застрахованных лицах по форме СЗВ-М поступили на бумажном носителе дата, с предельным сроком их предоставления дата, то есть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жаббарзаре М.М. не явился. О дне рассмотрения дела был извещен судебной повесткой по месту жительства. Направил телефонограмму с просьбой о рассмотрении дела в его отсутствии, вину призна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Джаббарзаре М.М., принимая во внимание наличие телефонограммы о рассмотрении дела в его отсутствии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Джаббарзаре М.М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11 от дата, он был составлен в отношении Джаббарзаре М.М. за то, что он, дата в время, являясь директором наименование организации, расположенного на момент совершения правонарушения по адресу: адресадрес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ноябрь 2018 года. Фактически сведения о застрахованных лицах по форме СЗВ-М поступили на бумажном носителе дата, с предельным сроком их предоставления дата, то есть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на ноябрь 2018 года формы СЗВ-М, копией уведомления о регистрации юридического лица в территориальном органе ПФ РФ, выпиской из ЕГРЮЛ от 06 сентя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ноябрь 2018 года были предоставлены Джаббарзаре М.М. 15 января 2019 года,  то есть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жаббарзаре М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Джаббарзаре М.М. 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Джаббарзаре М.М. на момент совершения данного правонарушения, к административной 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ббарзаре Мохаммадрезе Мустаф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