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05-0420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 декабря 2022 года  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шенковой Лилии Александровны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ё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шенкова Л.А., 9 ноября 2022 года в 08 час. 00 мин.,  находясь по месту жительства по адресу: г. Евпатория, ул. </w:t>
      </w:r>
      <w:r>
        <w:rPr/>
        <w:t>***</w:t>
      </w:r>
      <w:r>
        <w:rPr>
          <w:sz w:val="24"/>
          <w:szCs w:val="24"/>
        </w:rPr>
        <w:t xml:space="preserve">, умышленно нанесла малолетнему сыну – </w:t>
      </w:r>
      <w:r>
        <w:rPr/>
        <w:t>***</w:t>
      </w:r>
      <w:r>
        <w:rPr>
          <w:sz w:val="24"/>
          <w:szCs w:val="24"/>
        </w:rPr>
        <w:t xml:space="preserve">, </w:t>
      </w:r>
      <w:r>
        <w:rPr/>
        <w:t>***</w:t>
      </w:r>
      <w:r>
        <w:rPr>
          <w:sz w:val="24"/>
          <w:szCs w:val="24"/>
        </w:rPr>
        <w:t xml:space="preserve">года рождения, несколько ударов ладонью по лицу и голове, причинив ему телесные повреждения и физическую боль, тем самым нанесла побои, не повлекшие последствий, указанных в </w:t>
      </w:r>
      <w:hyperlink r:id="rId2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удебном заседании Паршенкова Л.А. вину в совершении вышеуказанного правонарушения признала в полном объеме, не оспорила обстоятельства, изложенные в протоколе об административном правонарушении. Дополнила, что 9 ноября 2022 года около 8 часов ей позвонила классный руководитель сына и пояснила, что </w:t>
      </w:r>
      <w:r>
        <w:rPr/>
        <w:t>***</w:t>
      </w:r>
      <w:r>
        <w:rPr>
          <w:sz w:val="24"/>
          <w:szCs w:val="24"/>
        </w:rPr>
        <w:t xml:space="preserve"> накануне ударил мальчика в классе. Она разозлилась, поскольку на сына постоянно поступают жалобы и пару раз ударила его ладонью по лицу, когда хотела ударить по щеке, он увернулся, в результате чего она его поцарапала на щеке под правым глазом. В содеянном раскаивается. Также просила назначить ей штраф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бном заседании представитель несовершеннолетнего потерпевшего </w:t>
      </w:r>
      <w:r>
        <w:rPr/>
        <w:t>***</w:t>
      </w:r>
      <w:r>
        <w:rPr>
          <w:sz w:val="24"/>
          <w:szCs w:val="24"/>
        </w:rPr>
        <w:t xml:space="preserve">. пояснил, что Паршенкова Л.А. вместе с их совместным сыном </w:t>
      </w:r>
      <w:r>
        <w:rPr/>
        <w:t>***</w:t>
      </w:r>
      <w:r>
        <w:rPr>
          <w:sz w:val="24"/>
          <w:szCs w:val="24"/>
        </w:rPr>
        <w:t xml:space="preserve">, проживают отдельно от него. 11 ноября 2022 года вечером, входе разговора с сыном по видео звонку, обратил внимание на телесные повреждения на лице ребенка. Спросив у сына, где он получил указанные телесные повреждения, узнал, что их ему причинила Паршенкова Л.А. 9 ноября 2022 года. О случившемся сообщил в полицию. Не настаивает на строгом наказании Паршенковой Л.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Паршенкову Л.А., представителя потерпевшего </w:t>
      </w:r>
      <w:r>
        <w:rPr/>
        <w:t>***</w:t>
      </w:r>
      <w:r>
        <w:rPr>
          <w:sz w:val="24"/>
          <w:szCs w:val="24"/>
        </w:rPr>
        <w:t>., исследовав материалы дела, суд пришел к выводу о наличии в действиях Паршенковой Л.А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отокола об административном правонарушении 8201 № </w:t>
      </w:r>
      <w:r>
        <w:rPr/>
        <w:t>***</w:t>
      </w:r>
      <w:r>
        <w:rPr>
          <w:sz w:val="24"/>
          <w:szCs w:val="24"/>
        </w:rPr>
        <w:t xml:space="preserve"> от 15 ноября 2022  года усматривается, что Паршенкова Л.А., 9 ноября 2022 года в 08 час. 00 мин.,  находясь по месту жительства по адресу: г. Евпатория, ул. </w:t>
      </w:r>
      <w:r>
        <w:rPr/>
        <w:t>***</w:t>
      </w:r>
      <w:r>
        <w:rPr>
          <w:sz w:val="24"/>
          <w:szCs w:val="24"/>
        </w:rPr>
        <w:t xml:space="preserve">, умышленно нанесла малолетнему сыну – </w:t>
      </w:r>
      <w:r>
        <w:rPr/>
        <w:t>***</w:t>
      </w:r>
      <w:r>
        <w:rPr>
          <w:sz w:val="24"/>
          <w:szCs w:val="24"/>
        </w:rPr>
        <w:t xml:space="preserve">, </w:t>
      </w:r>
      <w:r>
        <w:rPr/>
        <w:t>***</w:t>
      </w:r>
      <w:r>
        <w:rPr>
          <w:sz w:val="24"/>
          <w:szCs w:val="24"/>
        </w:rPr>
        <w:t xml:space="preserve">года рождения, несколько ударов ладонью по лицу и голове, причинив ему телесные повреждения и физическую боль, тем самым нанесла побои, не повлекшие последствий, указанных в </w:t>
      </w:r>
      <w:hyperlink r:id="rId3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 (л.д.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заключению эксперта №1036 от 14 ноября 2022 года  у малолетнего </w:t>
      </w:r>
      <w:r>
        <w:rPr/>
        <w:t>***</w:t>
      </w:r>
      <w:r>
        <w:rPr>
          <w:sz w:val="24"/>
          <w:szCs w:val="24"/>
        </w:rPr>
        <w:t xml:space="preserve">., </w:t>
      </w:r>
      <w:r>
        <w:rPr/>
        <w:t>***</w:t>
      </w:r>
      <w:r>
        <w:rPr>
          <w:sz w:val="24"/>
          <w:szCs w:val="24"/>
        </w:rPr>
        <w:t xml:space="preserve"> года рождения обнаружены телесные повреждения в виде кровоподтека и ссадины на лице; кровоподтека на шее, которые образовались от действия тупых предметов, в срок, не противоречащий 9 ноября 2022 года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9 «Медицинских критериев определения степени тяжести вреда, причиненного здоровью человека», утвержденных приказом М3 и СР РФ от 24 апреля 2008 года №194 н) (л.д.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личного признания Паршенковой Л.А. своей вины, факт совершения административного правонарушения и виновность последней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заявлением </w:t>
      </w:r>
      <w:r>
        <w:rPr/>
        <w:t>***</w:t>
      </w:r>
      <w:r>
        <w:rPr>
          <w:sz w:val="24"/>
          <w:szCs w:val="24"/>
        </w:rPr>
        <w:t xml:space="preserve">. (л.д.3).; письменными объяснениями </w:t>
      </w:r>
      <w:r>
        <w:rPr/>
        <w:t>***</w:t>
      </w:r>
      <w:r>
        <w:rPr>
          <w:sz w:val="24"/>
          <w:szCs w:val="24"/>
        </w:rPr>
        <w:t xml:space="preserve">., </w:t>
      </w:r>
      <w:r>
        <w:rPr/>
        <w:t>***</w:t>
      </w:r>
      <w:r>
        <w:rPr>
          <w:sz w:val="24"/>
          <w:szCs w:val="24"/>
        </w:rPr>
        <w:t>., Паршенковой Л.А. (л.д.4,10,11), показаниями представителя потерпевшего, данными им в с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имеющихся в материалах дела доказательств является достаточной для вывода суда о наличии в действиях Паршенковой Л.А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Паршенковой Л.А. в содеянном, наличие на ее иждивении двоих малолетних детей, данные о личности  Паршенковой Л.А., которая согласно представленным материалам ранее не привлекалась к административной ответственности за совершение аналогичных правонарушений, учитывая мнение потерпевшего, не настаивающего на строгом наказании и просившим назначить наказание в пределах санкции статьи, суд пришел к выводу о возможности назначить Паршенковой Л.А. административное наказание в  виде штрафа нижнем пределе санкции статьи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Паршенкову Лилию Александровну, </w:t>
      </w:r>
      <w:r>
        <w:rPr/>
        <w:t>***</w:t>
      </w:r>
      <w:r>
        <w:rPr>
          <w:sz w:val="24"/>
          <w:szCs w:val="24"/>
        </w:rPr>
        <w:t>,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/>
        <w:t>***</w:t>
      </w:r>
      <w:r>
        <w:rPr>
          <w:sz w:val="24"/>
          <w:szCs w:val="24"/>
        </w:rPr>
        <w:t>, КБК 828 1 16 01063 01 0101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62C64F81C8A7B6286177CB4A4BC13DCFCC64F88A2R8UA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