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421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01 августа 2018 </w:t>
      </w:r>
      <w:r>
        <w:rPr/>
        <w:t xml:space="preserve">года                                               </w:t>
        <w:tab/>
        <w:t xml:space="preserve">        г.Евпатория, пр.Ленина, 51/50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Кулика Александра Александровича</w:t>
      </w:r>
      <w:r>
        <w:rPr/>
        <w:t xml:space="preserve">, иные данные, ранее к административной ответственности не привлекавшегося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улик А.А., 04 мая 2018 года, являясь ликвидатором ООО «ГИК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1 квартал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Кулик А.А. не явился. О дне рассмотрения дела извещался телефонограммой. Направил заявление о рассмотрении дела в его отсутствие, вину признает. 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Кулика А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Кулика А.А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№ 3206 от 16 июля 2018 года, он был составлен в отношении Кулика А.А. за то, что он 04 мая 2018 года, являясь ликвидатором ООО «ГИК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1 квартал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1-й квартал 2018 года был предоставлен Куликом А.А. 09 июня 2018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Кулика А.А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улика А.А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улика Александра Александ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 xml:space="preserve">                  </w:t>
        <w:tab/>
        <w:tab/>
        <w:tab/>
        <w:tab/>
        <w:t xml:space="preserve">          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