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421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 декабря 2022</w:t>
      </w:r>
      <w:r>
        <w:rPr>
          <w:sz w:val="28"/>
          <w:szCs w:val="28"/>
          <w:lang w:val="uk-UA"/>
        </w:rPr>
        <w:t xml:space="preserve"> года              </w:t>
        <w:tab/>
        <w:tab/>
        <w:t xml:space="preserve">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авлева Евгения Валерье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гражданином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 течение года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сентября 2022 года в 00 час. 01 мин. Рославлев Е.В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капитана полиции ***  №***  от 22 июн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ию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Рославлев Е.В. не явился. О времени и месте рассмотрения дела извещался телефонограммой. О причине неявки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Рославлева Е.В.,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Рославлева Е.В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***  от 6 октября 2022 года, он был составлен в отношении Рославлева Е.В., по тем основаниям, что он, 16 сентября 2022 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капитана полиции ***  №***  от 22 июн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8 июля 2022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Рославлевым Е.В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капитана полиции ***. №***  от 22 июня 2022 года от 22 июня 2022 года, согласно которому Рославлев Е.В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Рославлеву Е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 установленный срок обжаловано не было и вступило в законную силу 18 ию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Рославлев Е.В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содержания Справки инспектора по ИАЗ ОГИБДД ОМВД России по г. Евпатории (л.д.10) штраф был оплачен Рославлевым Е.В. 25 октября 2022 года, то есть, с пропуском срока, установленного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не оспаривается самим Рославлевым Е.В., который в своем письменном объяснении (л.д.8) подтвердил оплату штрафа на сайте «Госуслуги» 2 ноября 2022 года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Рославлева Е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Рославлева Е.В., который  признал вину, ранее не совершал аналогичных правонарушений, является самозанятым, суд приходит к выводу о том, что оснований для назначения более тяжкого наказания, предусмотренного санкцией инкриминируемой Рославлеву Е.В. статьи, не усматривается и полагает возможным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Рославлева Евгения Валерьевича, 6 декабря 1976 года рождения, уроженца гор. Евпатория Украинской ССР Крымской области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