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05-0422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августа  2019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от ОГИБДД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тар Игоря Владимировича, паспортные данные,  иные данные, зарегистрированного и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2.1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штар И.В. дата в время  на адрес + 500 м, управляя транспортным средством – автомобилем марка автомобиля,  государственный регистрационный знак иные данные, принадлежащим фио на праве собственности, в нарушение требований дорожной разметки 1.1 и п.п.1.3 ПДД РФ осуществил обгон транспортного средства с  выездом на полосу, предназначенную для встречного движения, с пересечением сплошной ли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оштар И.В. не явился. О дате и времени рассмотрения дела извещался надлежащим образом. От него поступила телефонограмма о рассмотрении дела в его отсутствие, вину призн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Поштар И.В., принимая во внимание отсутствие ходатайств об отложении дела и наличие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Поштар И.В. состава правонарушения, предусмотренного ст. 12.15 ч.4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иные данные от дата, он был составлен в отношении Поштар И.В. за то, что он, дата в время  на адрес + 500 м, управляя транспортным средством – автомобилем марка автомобиля,  государственный регистрационный знак иные данные, принадлежащим фио на праве собственности, в нарушение требований дорожной разметки 1.1 и п.п.1.3 ПДД РФ осуществил обгон транспортного средства с  выездом на полосу, предназначенную для встречного движения, с пересечением сплошной ли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выезда Поштар И.В. в нарушение ПДД РФ на полосу, предназначенную для встречного движения, о которых идет речь в протоколе об административном правонарушении подтверждаются: объяснением Поштар И.В., данным им в протоколе об административном правонарушении, схемой места совершения административного правонарушения (л.д.6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Поштар И.В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учитывая признание вины и раскаяние в содеянном, которые суд признает обстоятельствами, смягчающими административную ответственность, суд пришел к выводу о возможности назначить Поштар И.В.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штар Игоря Владимировича признать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административное наказание в виде штрафа в размере 5 000 (п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УМВД России по г. Симферополь), Банк получателя Отделение по Республике Крым ЮГУ ЦБ РФ,  БИК банка получателя: 043510001, ИНН получателя 9102003230, КПП получателя 910201001, ОКТМО 35701000, КБК 18811630020016000140, УИН 18810491195000008504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