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422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декабря 2020 года                     г. Евпатория, пр-кт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адрес) фио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адрес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хиной Ирины Сергеевны, паспортные данные, генерального директора наименование организации, зарегистрированной по адресу: адрес, ранее к административной ответственности не привлекавшей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отношении фио заместителем начальника государственного учреждения - Управления Пенсионного фонда Российской Федерации в адрес фио составлен протокол об административном правонарушении № 301 по тем основаниям, что фио, дата в время, являясь генеральным директором наименование организации, расположенного по адресу: адрес, литера А, помещение 4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дата в установленный срок - не позднее дата (Указ Президента РФ не рабочие дни с дата по дата (COVID-19), не представила в Управление Пенсионного фонда Российской Федерации в адрес сведения о застрахованных лицах (форма СЗВ-М) за дата в отношении фио. Фактически сведения о застрахованных лицах по форме СЗВ-М представлены по почте на бумажном носителе генеральным директором наименование организации фио дата, в время, то есть с нарушением срока на 23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фио не явилась. О дне рассмотрения дела извещалась по адресу регистрации и месту нахождения юридического лица. Конверт вернулся в адрес суда с отметкой «истек срок хранения» по месту регистрации. По месту нахождения юридического лица судебная повестка получена представителем. О причине неявки не сообщила. Заявление об отложении дела в суд не направи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фио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фио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301 от дата, он был составлен в отношении фио за то, что она, дата в время, являясь генеральным директором наименование организации, расположенного по адресу: адрес, литера А, помещение 4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дата в установленный срок - не позднее дата (Указ Президента РФ не рабочие дни с дата по дата (COVID-19)), не представила в Управление Пенсионного фонда Российской Федерации в адрес сведения о застрахованных лицах (форма СЗВ-М) за дата в отношении фи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1 Федерального закона от дата № 27-ФЗ «Об индивидуальном (персонифицированном) учете в системе обязательного пенсионного страхования» (далее - Закон № 27-ФЗ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данной статьи, - в налоговые органы по месту их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2 указанной статьи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норм закона, сведения о застрахованных лицах по форме СЗВ-М за дата в отношении фио были представлены по почте на бумажном носителе генеральным директором наименование организации фио дата, в время, то есть с нарушением срока на 23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фио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о застрахованных лицах по форме СЗВ-М за дата,  подтверждается: копией сведений о застрахованных лицах формы СЗВ-М, копией почтового конверта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надлежащим образом публично-правовой обязанности по представлению сведений для индивидуального (персонифицированного) учета, в том числе представление таких сведений в установленный Законом № 27-ФЗ срок в неполном объеме, влечет административную ответственность, предусмотренную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ответствующее нарушение является основанием как для привлечения к финансовой ответственности по части третьей статьи 17 Закона № 27-ФЗ виновного юридического лица, являющегося страхователем, так и к административной ответственности по статье 15.33.2 Кодекса Российской Федерации об административных правонарушениях виновного должност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писки ЕГРЮЛ на момент совершения правонарушения фио являлась генеральным директором наименование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 в действиях генерального директора наименование организации Мухиной И.С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генеральным директором которого является Мухина И.С., относится к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Мухина И.С., на момент совершения данного правонарушения, к административной ответственности за аналогичные правонарушения не привлекалась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являющегося пенсионером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наименование организации Мухину Ирину Сергеевну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4 дека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61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