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Дело №05-0423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19 июля </w:t>
      </w:r>
      <w:r>
        <w:rPr>
          <w:sz w:val="26"/>
          <w:szCs w:val="26"/>
          <w:lang w:val="uk-UA"/>
        </w:rPr>
        <w:t xml:space="preserve">2018 года                                                     </w:t>
      </w:r>
      <w:r>
        <w:rPr>
          <w:sz w:val="26"/>
          <w:szCs w:val="26"/>
        </w:rPr>
        <w:t>г. Евпатория, пр-т 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6"/>
          <w:szCs w:val="26"/>
        </w:rPr>
        <w:t xml:space="preserve"> в отношении </w:t>
      </w:r>
      <w:r>
        <w:rPr>
          <w:rStyle w:val="S11"/>
          <w:b/>
          <w:sz w:val="26"/>
          <w:szCs w:val="26"/>
        </w:rPr>
        <w:t>Суюнджева Камилджана Хамраевича</w:t>
      </w:r>
      <w:r>
        <w:rPr>
          <w:rStyle w:val="S1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иные данные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 привлечении его к административной ответственности за правонарушение, предусмотренное ч.1 ст.7.27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rStyle w:val="S11"/>
          <w:sz w:val="26"/>
          <w:szCs w:val="26"/>
        </w:rPr>
        <w:t>Суюнджев К.Х.</w:t>
      </w:r>
      <w:r>
        <w:rPr>
          <w:sz w:val="26"/>
          <w:szCs w:val="26"/>
        </w:rPr>
        <w:t xml:space="preserve"> 11 июня 2018 года, около 17 час. 20 мин., находясь по адресу: иные данные, путем свободного доступа тайно похитил из комнаты портфель, в котором находился кошелек с денежными средствами в размере 600 рублей, принадлежащие ФИО, причинив последнему материальный ущерб на указанную сумм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Суюнджев К.Х. вину в совершении вышеуказанного правонарушения признала в полном объеме и пояснил, что при указанных в протоколе об административном правонарушении обстоятельствах, находясь по месту жительства, в общежитии, зашел в комнату к ФИО, который должен был ему денежную сумму. Поскольку дома того не оказалось, решил взять портфель. В портфеле был кошелек с деньгами – 600 рублей. Деньги взял, а портфель с кошельком отнес на балкон. В содеянном раскаялся, прощение у ФИО попросил. Также пояснил, что на данный момент он неофициально работает, штраф уплатить может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</w:t>
      </w:r>
      <w:r>
        <w:rPr>
          <w:rStyle w:val="S11"/>
          <w:sz w:val="26"/>
          <w:szCs w:val="26"/>
        </w:rPr>
        <w:t>Суюнджева К.Х</w:t>
      </w:r>
      <w:r>
        <w:rPr>
          <w:sz w:val="26"/>
          <w:szCs w:val="26"/>
        </w:rPr>
        <w:t>., исследовав материалы дела, суд пришел к выводу о наличии в действиях последнего состава правонарушения, предусмотренного ч.1 ст. 7.27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№ РК 201384 от  16 июня 2018 года, он был составлен в отношении Суюнджева К.Х. за то, что он  11 июня 2018 года, около 17 час. 20 мин., находясь по адресу: иные данные, путем свободного доступа тайно похитил из комнаты портфель, в котором находился кошелек с денежными средствами в размере 600 рублей, принадлежащие ФИО, причинив последнему материальный ущерб на указанную сумм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в протоколе об административном правонарушении обстоятельства совершения Суюнджевым К.Х. мелкого хищения подтверждаются заявлением рапортом, заявлением ФИО,  письменными объяснениями ФИО, Суюнджева К.Х., постановлением об отказе в возбуждении уголовного дела по ч.1 ст.158 УК РФ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таких обстоятельствах в действиях Конпанийченко П.П. имеется состав правонарушения, предусмотренного ч.1 ст. 7.27 Кодекса Российской Федерации об административных правонарушениях, а именно мелкое хищение чужого имущества стоимость которого не превышает одну тысячу рублей, путем краж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учитывая раскаяние Суюнджева К.Х., данные о личности последнего, выслушав мнение потерпевшего ФИО, который просил строго Суюнджева К.Х. не наказывать, суд пришел к выводу о возможности назначить ему административное наказание в виде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п о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</w:t>
      </w:r>
      <w:r>
        <w:rPr>
          <w:rStyle w:val="S11"/>
          <w:sz w:val="26"/>
          <w:szCs w:val="26"/>
        </w:rPr>
        <w:t>Суюнджева Камилджана Хамра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 7.27 Кодекса Российской Федерации об административных правонарушениях, и назначить ему административное наказание в виде штрафа в размере 1000 руб. 00 коп. (одной тысячи рублей 00 коп.)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Штраф подлежит уплате по следующим реквизитам: расчётный счёт 40101810335100010001, получатель - УФК по Республике Крым (ОМВД России по г. Евпатория), Банк получателя Отделение Республики Крым ЦБ РФ,  БИК банка получателя:043510001, ИНН получателя 9110000105, КПП получателя 911001001, ОКТМО 35712000, КБК 18811690040046000140, УИН 18880491180002013847, </w:t>
      </w:r>
      <w:r>
        <w:rPr>
          <w:sz w:val="26"/>
          <w:szCs w:val="26"/>
          <w:lang w:val="uk-UA"/>
        </w:rPr>
        <w:t xml:space="preserve">назначене платежа 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дминистративный штра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</w:r>
      <w:r>
        <w:rPr>
          <w:b/>
          <w:sz w:val="26"/>
          <w:szCs w:val="26"/>
        </w:rPr>
        <w:t xml:space="preserve">                    </w:t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