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423/43/2020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ноября 2020 года 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протокол об административном правонарушении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ирова Эдема Рустемовича, паспортные данные, проживающего по адресу: адрес, зарегистрированного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2 ст. 12.27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миров Э.Р. дата в время,в адрес, управляя транспортным средством – автомобилем марка автомобиля, государственный регистрационный знак "данные изъяты", принадлежащим фио, допустил наезд на средство ограждения дорожного движения и в нарушение требований п. 2.5 ПДД РФ оставил место дорожно-транспортного происшествия, участником которого он явл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Эмиров Э.Р. вину признал полностью, не оспорил обстоятельства совершения правонарушения, изложенные в протоколе об административном правонарушении. Дополнил, что не справился с управлением и врезался в ограждение. С места ДТП уехал, так как это была ночь и он не знал к кому обращаться. В содеянном раскаивается, ущерб "наименование организации" возместил, просил не наказывать стр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"наименование организации" фио в судебном заседании не оспорила обстоятельства, изложенные в протоколе об административном правонарушении. Кроме того, пояснила, что вопрос о возмещении вреда решен, претензий  к Эмирову Э.Р. не  имеют, просят прекратить производство по делу в виду малозначи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Эмирова Э.Р., исследовав материалы дела, выслушав  представителя "наименование организации", суд пришел к выводу о наличии в действиях Эмирова Э.Р. состава правонарушения, предусмотренного ст. 12.27 ч.2 КоАП РФ, исходя из следующ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82 АП № *** от дата, он был составлен в отношении Эмирова Э.Р.  за то, что он,  дата в время, в адрес, управляя транспортным средством – автомобилем марка автомобиля, государственный регистрационный знак "данные изъяты", принадлежащим фио, допустил наезд на средство ограждения дорожного движения и в нарушение требований п. 2.5 ПДД РФ оставил место дорожно-транспортного происшествия, участником которого он являлся (л.д.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оставления водителем Эмировым Э.Р. места ДТП, участником которого он являлся, подтверждается его пояснениями, данными в суде, объяснениями, имеющимися в материалах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Эмировым Э.Р. данного правонарушения также подтверждаются схемой места совершения административного правонарушения (л.д.3),  письменными объяснениями фио, фио (л.д.5,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. 7.2 Правил, не перемещать предметы, имеющие отношение к происшеств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. 2.6.1 ПДД РФ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Эмиров Э.Р. в нарушение п. 2.5 ПДД РФ оставил место ДТП, к которому был причаст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Эмирова Э.Р. имеется состав правонарушения, предусмотренного ст. 12.27 ч.2 КоАП РФ - оставление водителем в нарушение Правил дорожного движения места дорожно-транспортного происшествия, участником которого он я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имеются основания для признания  совершенного Эмировым Э.Р.  административного правонарушения малозначитель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В таком случае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1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, не представляющее существенного нарушения охраняемых общественных правоотношений. Малозначительность административного правонарушения фактически является категорией оценочной и определяется в каждом конкретном случае применительно ко всем обстоятельствам дела в их совокуп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значительным административным правонарушением является действие или бездействие, хоты формально и содержащее признаки состава правонарушения, но с учетом характера совершенного  правонарушения  и роли правонарушителя, размера вреда и тяжести наступивших последствий не представляющее существенного  нарушения охраняемых общественных право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, изложенной в Определении Конституционного Суда Российской Федерации от 07 декабря 2010 года №1702-О-О «Об отказе в принятии к рассмотрению жалобы гражданина Криводанова Олега Александровича на нарушение его  конституционных прав  частью 2 статьи 12.27 Кодекса Российской Федерации об административных правонарушениях и  положением  пункта 2.5 Правил дорожного  движения Российской Федерации, Кодексом Российской Федерации об административных правонарушениях во взаимосвязи с  Правилами дорожного движения Российской Федерации дифференцируется ответственность не выполнившего свои обязанности водител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 к юридической ответственности или же лишь осложнил процедуру оформления дорожно-транспортного происшествия. При отсутствии вредных последствий  оставления места дорожно-транспортного происшествия, не причинившего вред здоровью и крупный ущерб и не представляющего собой существенное нарушение охраняемых общественных отношений, может быть в соответствии со статьей 2.9 КоАП РФ признано правоприменительным органом малозначительным и не  повлечь административного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исходя из того, что Эмиров Э.Р.  не уклонялся от ответственности за совершенное дорожно-транспортное  происшествие, не пытался избежать за него ответственности, учитывая, что совершенное последним деяние не повлекло вредных последствий, вред здоровью и крупный ущерб в результате  ДТП не причинен, существенного  нарушения охраняемых общественных отношений не последовало, учитывая мнение представителя потерпевшего, не имеющего претензий к Эмирову Э.Р. и заявившей о прекращении дела по малозначительности, имеются основания для признания административного правонарушения малозначительны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озможным освободить Эмирова Э.Р. от административной ответственности на основании ст. 2.9 КоАП РФ и ограничиться устным замечанием, в связи с чем, производство по настоящему делу подлежит прекращ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12.27 ч.2, 2.9, 29.9-29.11 КоАП РФ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Эмирова Эдема Рустемовича, паспортные данные, от административной ответственности, предусмотренной частью 2 статьи 12.27 КоАП РФ, объявив ему устное замеч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, предусмотренной частью 2 статьи 12.27  КоАП РФ, в отношении Эмирова Эдема Рустемовича - прекрат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ый текст постановления изготовлен 20 но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900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