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424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9 июля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лодиловой Татьяны Иванов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анные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олодилова Т.И. 4 июня 2018 года в 00 час. 01 мин., находясь по месту своего жительства: иные данные, будучи привлеченной к административной ответственности постановлением ст. УУП ГУУП и ПДН ПП №1 ОМВД России по г. Евпатории от 21 марта  2018 года за совершение административного правонарушения, предусмотренного ст. 19.15 ч.1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, вступившим в законную силу 3 апреля 2018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Холодилова Т.И. вину в совершении вышеуказанного правонарушения признала в полном объеме, раскаялась.  Пояснила, что при указанных в протоколе об административном правонарушении обстоятельствах была привлечена к административной ответственности за то, что не вовремя поменяла паспорт с назначением наказания в виде штрафа в размере 2000 руб., который  не уплатила в установленный законом срок в связи с тем, что сначала не было денег, а потом потеряла постановление с реквизитами счета. В содеянном раскаивается, штраф на сегодняшний день уплати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Холодилову Т.И., исследовав материалы дела, суд пришел к выводу о наличии в действиях последней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отокола об административном правонарушении  РК № 201605 от 12 июля 2018 года, он был составлен в отношении Холодиловой Т.И. за то, что она, 4 июня 2018 года в 00 час. 01 мин., находясь по месту своего жительства: иные данные, будучи привлеченной к административной ответственности постановлением ст. УУП ГУУП и ПДН ПП №1 ОМВД России по г. Евпатории от 21 марта  2018 года за совершение административного правонарушения, предусмотренного ст. 19.15 ч.1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, вступившим в законную силу 3 апреля 2018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Холодиловой Т.И. данного правонарушения подтверждаются копией постановления ст. УУП ГУУП и ПДН ПП №1 ОМВД России по г. Евпатории от 21 марта  2018 года, согласно которому Холодилова Т.И. привлечена к административной ответственности за совершение административного правонарушения, предусмотренного ст. 19.15 ч.1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Холодиловой Т.И., последней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Холодилова Т.И. не уплатила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Холодиловой Т.И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Холодиловой Т.И., раскаявшейся в содеянном, ранее к административной ответственности за аналогичные правонарушения не привлекавшейся, уплатившей штраф на день рассмотрения дела, что суд признает обстоятельством, смягчающим административную ответственность, суд приходит к выводу о возможности назначить ей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Холодилову Татьяну Иван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штрафа в размере 4 000 (четырех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16056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