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25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9 года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урина Анатолия Михайловича, паспортные данные, иные данные, председателя название организации, проживающего по адресу регистрации: адрес,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урин А.М. дата, в время, являясь председателем наз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октябрь 2018 года. Фактически сведения о застрахованных лицах по форме СЗВ-М поступили по телекоммуникационным каналам связи 26 апреля 2019 года, в 11 час. 25 мин., то есть с нарушением срока на 16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едурин А.М. не явился. О дне рассмотрения дела был извещен телефонограммой. До начала судебного заседания направил телефонограмму с просьбой о рассмотрении дела в его отсутствие,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Федурина А.М., принимая во внимание наличие телефонограммы с просьбой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Федурина А.М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иные данные от дата, он был составлен в отношении Федурина А.М. за то, что он, дата, в время, являясь председателем наз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октябрь 2018 года. Фактически сведения о застрахованных лицах по форме СЗВ-М поступили по телекоммуникационным каналам связи 26 апреля 2019 года, в 11 час. 25 мин., то есть с нарушением срока на 16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сведениями о застрахованных лицах, извещением о доставке электронного документа, извещением о доставке электронного документа, выпиской из ЕГРЮЛ, копией уведомления о регистрации юридического лица в территориальном органе Пенсионного фонд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октябрь 2018 года были предоставлены Федуриным А.М. по телекоммуникационным каналам связи 26 апреля 2019 года, в 11 час. 25 мин., то есть с нарушением срока на 16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Федурина А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едурина А.М., который вину признал, в содеянном раскаялся, ранее не привлекал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урина Анатолия Михайл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 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