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ло №05-0424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ноября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адрес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сян Врежа Вилени, паспортные данные,  зарегистрированного по адресу: адрес, с дата проживающего по адресу: адрес, ранее 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росян В.В. дата, в время, находясь по месту своего проживания по адресу: адрес, употребил наркотическое вещество марихуану, путем курения через сигарету, без назначения врача. Согласно акта медицинского освидетельствования на состояние опьянения (алкогольного, наркотического или иного токсического) №451 от дата в моче Петросян В.В. обнаружена 11-нор-9-тетрагидроканнабиноловая кисл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етросян В.В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марихцану путем курения. Был направлен на медицинское освидетельствование, в результате которого в его моче были обнаружены запрещенные вещества. Также пояснил, что изредка курил марихуану. На учете у нарколога не стоит. Раскаял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етросян В.В., исследовав материалы дела, суд пришел к выводу о наличии в действиях последнего состава правонарушения, предусмотренного ст. 6.9 ч.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РК№ 364313 от дата, он был составлен в отношении Петросян В.В. в связи с тем, что он,  дата, в время, находясь по месту своего проживания по адресу: адрес, употребил наркотическое вещество марихуану, путем курения через сигарету, без назначения врача. Согласно акта медицинского освидетельствования на состояние опьянения (алкогольного, наркотического или иного токсического) №451 от дата в моче Петросян В.В. обнаружена 11-нор-9-тетрагидроканнабиноловая кисл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Петросян В.В. 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451 от дата, согласно которому, в моче Петросян В.В. обнаружена 11-нор-9-тетрагидроканнабиноловая кислота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етросян В.В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Петросян В.В., наличие у него ***, которые суд признает обстоятельствами, смягчающими административную ответственность, а также принимая во внимание данные о личности последнего, в отношении которого сведения, о привлечении к административной ответственности за аналогичные правонарушения, отсутствуют, суд пришел к выводу о необходимости назначить ему административное наказание в виде штрафа в нижнем пределе санкции ст. 6.9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етросян В.В. согласно его пояснениям в суде, ранее неоднократно употреблял наркотическое средство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дат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сян Врежа Вилени, паспортные данные,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размере 4000 руб. 00 коп. (четыре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Петросян Врежа Вилени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63 01 0009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постановление составлено 19 ноября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Е.Д. Дахневич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