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425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ноября 2020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адрес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овой Тамары Алексеевны, паспортные данные, зарегистрированной и фактически проживающей по адресу: адрес, ранее привлекавшейся к административной ответственности по ст.6.9.ч.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выявлено, что Богатова Т.А., будучи привлеченной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16 сентября 2020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 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29 сентября 2020 года, уклонилась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огатова Т.А. вину в совершении вышеуказанного правонарушения признала в полном объеме, раскаялась. 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административного штрафа и обязанности в течение трех суток явиться к врачу для диагностики и лечения. К врачу наркологу не являлась, так как не придала этому значение, а потом была занята на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 Богатову Т.А., исследовав материалы дела, суд пришел к выводу о наличии в действиях последней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РК *** от дата, он был составлен в отношении Богатовой Т.А. за то, что она, будучи привлеченной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16 сентября 2020 года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 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29 сентября 2020 года, уклонилась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Богатовой Т.А. данного правонарушения подтверждаются копией постановления мирового судьи судебного участка № 42 Евпаторийского судебного района (городской округ Евпатория) Республики Крым от 16 сентября 2020 года, согласно которому Богатова Т.А. привлечена к административной ответственности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 000 руб. 00 коп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ступило в законную силу дата, однако, как усматривается из сообщения главного врача ГБУЗРК «ЕПНД» фио от дата, Богатова Т.А. не явилась на прием к врачу психиатру-наркол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огатовой Т.А. 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Богатовой Т.А., раскаявшейся в содеянном,  что суд признает обстоятельством, смягчающим административную ответственность, ее материальное положение, суд приходит к выводу о возможности назначить последней административное наказание в виде штрафа в нижнем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ову Тамару Алексеевну, паспортные данные, признать виновной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й административное наказание в виде штрафа в размере 4000 (четы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63 01 009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0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