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26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9 года 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урина Анатолия Михайловича, паспортные данные, гражданина Российской Федерации, председателя ТСН «СНТ «ПАРУС», проживающего по адресу регистрации: адрес,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урин А.М. дата, в время, являясь председателем «наименование организации» расположенного по адресу: адрес, адрес, в нарушение п. 2.2 ст. 11, ст.15 Федерального закона от дата № 27-ФЗ (ред. от дата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адрес  сведения о застрахованных лицах по форме СЗВ-М за дата. Фактически сведения о застрахованных лицах по форме СЗВ-М поступили по телекоммуникационным каналам связи дата, в время, то есть с нарушением срока на 1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едурин А.М. не явился. О дне рассмотрения дела был извещен телефонограммой. До начала судебного заседания направил телефонограмму с просьбой о рассмотрении дела в его отсутствие,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едурина А.М., принимая во внимание наличие телефонограммы с просьбой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Федурина А.М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*** от дата, он был составлен в отношении Федурина А.М. за то, что он, дата, в время, являясь председателем ТСН «СНТ «ПАРУС»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адрес  сведения о застрахованных лицах по форме СЗВ-М за дата. Фактически сведения о застрахованных лицах по форме СЗВ-М поступили по телекоммуникационным каналам связи дата, в время, то есть с нарушением срока на 1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сведениями о застрахованных лицах, извещением о доставке электронного документа, извещением о доставке электронного документа, выпиской из ЕГРЮЛ, копией уведомления о регистрации юридического лица в территориальном органе Пенсионного фонд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дата были предоставлены Федуриным А.М. по телекоммуникационным каналам связи дата, в время, то есть с нарушением срока на 1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Федурина А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едурина А.М., который вину признал, в содеянном раскаялся, ранее не привлекал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урина Анатолия Михайл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 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