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42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 август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кова Михаила Михайлови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ые данны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овиков М.М. 17 июля 2018 года  в 23 час. 42 мин. в иные данные, управлял транспортным средством – автомобилем иные данные, 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88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Новиков М.М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 Он согласился. Прибор показал состояние опьянения. Вечером употреблял спиртное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Новикова М.М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61 АГ 335092 от 18 июля 2018 года, он был составлен в отношении Новикова М.М. за то, что он, 17 июля 2018 года  в 23 час. 42 мин. в иные данные, управлял транспортным средством – автомобилем иные данные, 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88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Новикова М.М. в состоянии алкогольного опьянения подтверждается актом освидетельствования  на состояние алкогольного опьянения 61 АА 122014  от 18 июля 2018 года, согласно которому по результатам освидетельствования с применением специального технического средства установлено нахождение Новикова М.М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Новикова М.М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88 миллиграмма на один литр выдыхаемого воздуха (л.д.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управления  Новиковым М.М. транспортным средством при указанных в протоколе об административном правонарушении обстоятельствах подтверждается протоколом 61 АМ 390185 об отстранении от управления транспортным средством от 17 июля 2018 года, согласно которому Новиков М.М.. 17 июля 2018 года  в 23 час.55 мин. в иные данные, управляющий транспортным средством – автомобилем иные данные,  государственный регистрационный номер иные данные, принадлежащим ему на праве собственности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Новикова М.М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Новикова М.М.. в состоянии алкогольного опьянения, поскольку действия должностного лица по прохождению Новиковым М.М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Новикова М.М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Новиков М.М. в установленном законом порядке получала специальное право управления транспортными средствами и водительское удостоверение иные данные от иные данные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 Новикова М.М., который раскаялся в содеянном, ранее к административной ответственности не привлекался, является инвалидом 2-й группы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овикова Михаила Михайл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3357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