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28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, паспортные данные, проживающего по адресу регистрации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урин А.М. дата, в время, являясь председателем «наименование организации»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декабрь 2018 года. Фактически сведения о застрахованных лицах по форме СЗВ-М поступили по телекоммуникационным каналам связи дата, в время, то есть с нарушением срока на 10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урин А.М. не явился. О дне рассмотрения дела был извещен телефонограммой. До начала судебного заседания направил телефонограмму с просьбой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едурина А.М., принимая во внимание наличие телефонограммы с просьбой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Федурина А.М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15180005533 от дата, он был составлен в отношении Федурина А.М. за то, что он, дата, в время, являясь председателем ТСН «СНТ «ПАРУС»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декабрь 2018 года. Фактически сведения о застрахованных лицах по форме СЗВ-М поступили по телекоммуникационным каналам связи дата, в время, то есть с нарушением срока на 10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извещением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екабрь 2018 года были предоставлены Федуриным А.М. по телекоммуникационным каналам связи дата, в время, то есть с нарушением срока на 10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урин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урина А.М., который вину признал, в содеянном раскаялся, ранее не привлекал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рина Анатолия Михайл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