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429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0 ию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оваленко Дениса Игоре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  <w:t>Коваленко Д.И., 03 апреля 2018 года, являясь директором ООО «Ренессанс», расположенного по адресу: Республика иные данные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7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ab/>
        <w:t>В судебное заседание Коваленко Д.И. не явился, о дате и времени рассмотрения дела был извещен судебной повесткой по месту жительства. Ходатайств об отложении рассмотрения дела от него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Коваленко Д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следовав материалы дела, суд пришел к выводу о наличии в действиях Коваленко Д.И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3220 от 18 июля 2018 года, он был составлен в отношении Коваленко Д.И. за то, что он 03 апреля 2018 года, являясь директором ООО «Ренессанс», расположенного по адресу: иные данные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7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ем Коваленко Д.И.; выпиской из ЕГРЮЛ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декларации по итогам налогового периода представляются организациями в налоговые органы не позднее 31 марта года, следующего за истекшим налоговым периодом, в соответствии с п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налогу, уплачиваемому в связи с упрощенной системой налогообложения за 2017 год, была предоставлена Коваленко Д.И. 24 мая 2018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Коваленко Д.И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оваленко Д.И.,  ранее к административной ответственности не привлекавшегося, что суд признает обстоятельством, смягчающим административную ответственность,  суд приходит к выводу о возможности назначить ему административное наказание в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Коваленко Дениса Игор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Д. Дахневич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