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429/43/20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декабря 2021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ущенко Юрия Леонидовича, ***, директора Общества с ограниченной ответственностью «***», зарегистрированного по адресу: ***, ранее к административной ответственности за аналогичные правонарушения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ущенко Ю.Л. 31 июля 2021 года в 00 час. 01 мин., являясь </w:t>
      </w:r>
      <w:r>
        <w:rPr>
          <w:sz w:val="28"/>
          <w:szCs w:val="28"/>
        </w:rPr>
        <w:t>директором ООО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6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Глущенко Ю.Л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Глущенко Ю.Л</w:t>
      </w:r>
      <w:r>
        <w:rPr>
          <w:sz w:val="28"/>
          <w:szCs w:val="28"/>
        </w:rPr>
        <w:t xml:space="preserve">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Глущенко Ю.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лущенко Ю.Л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14 декабр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Глущенко Ю.Л</w:t>
      </w:r>
      <w:r>
        <w:rPr>
          <w:sz w:val="28"/>
          <w:szCs w:val="28"/>
        </w:rPr>
        <w:t xml:space="preserve">., за то, что он,  </w:t>
      </w:r>
      <w:r>
        <w:rPr>
          <w:color w:val="000000"/>
          <w:sz w:val="28"/>
          <w:szCs w:val="28"/>
          <w:shd w:fill="FFFFFF" w:val="clear"/>
        </w:rPr>
        <w:t xml:space="preserve">31 июля 2021 года в 00 час. 01 мин., являясь </w:t>
      </w:r>
      <w:r>
        <w:rPr>
          <w:sz w:val="28"/>
          <w:szCs w:val="28"/>
        </w:rPr>
        <w:t>директором ООО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6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6 месяцев 2021 года был предоставлен директором Общества с ограниченной ответственностью «***» Глущенко Ю.Л.  28 августа 2021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Глущенко Ю.Л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Глущенко Ю.Л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***» Глущенко Юри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