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 05-430/43/2019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 августа  2019 года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дело об административном правонарушении, поступившее из Управления Пенсионного Фонда  Российской Федерации в г. Саки и Сакском районе Республики Крым о привлечении к административной ответственно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патюка Владимира Васильевича, паспортные данные иные данные, директора наименование организации, зарегистрированного и фактически проживающего по адресу: адрес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15.33.2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патюк В.В., дата в время, являясь директором наименование организации, расположенного по адресу: адрес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 сведения о застрахованных лицах по форме СЗВ-М за июль 2018 год в отношении 1 (одного) застрахованного лица в установленный в законе срок.. Фактически сведения о застрахованных лицах по форме СЗВ-М поступили по телекоммуникационным каналам связи 27 февраля 2019 года, то есть с нарушением с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Лопатюк В.В. вину признал, обстоятельства изложенные в протоколе об административном правонарушении подтвердил, в содеянном раскаял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Лопатюк В.В., исследовав материалы дела, суд пришел к выводу о наличии в действиях последнего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171 от дата, он был составлен в отношении Лопатюк В.В. за то, что он, дата в время, являясь директором наименование организации, расположенного по адресу: адрес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 сведения о застрахованных лицах по форме СЗВ-М за июль 2018 год в отношении 1 (одного) застрахованного лица в установленный в законе срок.. Фактически сведения о застрахованных лицах по форме СЗВ-М поступили по телекоммуникационным каналам связи 27 февраля 2019 года, то есть с нарушением с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извещением о доставке, копией заявления о регистрации российской организации в территориальном органе ПФ РФ от 27 декабря 2016 года, выпиской из ЕГРЮЛ;, копией сведений о застрахованных лиц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2. ст. 11 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Лопатюка В.В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5 ст.4.5 КоАП РФ в случае удовлетворения ходатайства лица, в отношении которого ведется производство по делу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в орган, должностному лицу, уполномоченным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определение исполняющего обязанности мирового судьи судебного участка №71 Сакского судебного района (Сакский муниципальный район и городской округ Саки) было вынесено 24 июля 2019 года, а материалы дела поступили мировому судье 14 августа 2019 года, то срок привлечения Лопатюка В.В. к административной ответственности на день рассмотрения дела считается не истекш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, наименование организации, директором которого является Лопатюк В.В., относится к  субъекта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Лопатюк В.В.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патюк Владимира Василье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Е.Д. Дахневич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