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431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декабря 2020 года  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бец Игоря Алексеевича, паспортные данные, председателя "наименование организации", зарегистрированного по адресу: адрес, Пушкина, д. 37, кв. 12, на момент совершения правонарушения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председателя "наименование организации" Горобец И.А. дата составлен протокол об административном правонарушении № 316 по тем основаниям, что Горобец И.А., дата, в время, являясь председателем "наименование организации", расположенного по адресу: адрес, в нарушение п.2.2 ст. 11, ст.15 Федерального закона от дата № 27-ФЗ «Об индивидуальном (персонифицированном) учете в системе обязательного пенсионного страхования» в установленный срок не представил в Управление Пенсионного фонда РФ в г. Евпатории сведения о застрахованных лицах по форме СЗВ-М за апрель 2020 года в отношении фио. Фактически сведения о застрахованных лицах по форме СЗВ-М представлены Горобец И.А. лично на бумажном носителе дата, то есть с нарушением срока на 3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оробец И.А. вину в совершении вышеуказанного правонарушения не признал и пояснил, что указанные в протоколе сведения были им предоставлены на бумажном носителе в пятницу дата путем опускания отчета в ящик приема документов, расположенном на здании Управления Пенсионного фонда Российской Федерации в адрес. Также он расписался в журнале приема документов, поставив в нем название ТСН, адрес и контактный номер телефона. Дату в журнале он не ставил и за какой месяц отчет не указывал, поскольку соответствующей графы в журнале нет. Кроме того, впереди него в журнале ИП в графе рядом с номером телефона было указано 15.05 2020 года.   Таким образом, полагает, что отчет им сдан в установленный срок, по какой причине его зарегистрировали 18 мая 2020 года ему не известно и его вины в этом нет. В связи с чем просил прекратить дело в его отношении за отсутствием состава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Горобец И.А., исследовав материалы дела, суд пришел к следующе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5.33.2 КоАП РФ, инкриминируемая Горобец И.А.,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11 Федерального закона от 1 апреля 1996 г. № 27-ФЗ «Об индивидуальном (персонифицированном) учете в системе обязательного пенсионного страхования» (далее - Закон № 27-ФЗ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данной статьи, - в налоговые органы по месту их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2 указанной статьи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316 от дата, он был составлен в отношении Горобец И.А. за то, что он, дата, в время, являясь председателем "наименование организации", расположенного по адресу: адрес, в нарушение п.2.2 ст. 11, ст.15 Федерального закона от 01.04.1996 № 27-ФЗ «Об индивидуальном (персонифицированном) учете в системе обязательного пенсионного страхования» в установленный срок не представил в Управление Пенсионного фонда РФ в г. Евпатории сведения о застрахованных лицах по форме СЗВ-М за апрель 2020 года в отношении фио. Фактически сведения о застрахованных лицах по форме СЗВ-М представлены Горобец И.А. лично на бумажном носителе дата, то есть с нарушением срока на 3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Горобец И.А. на день совершения правонарушения, являлся лицом, в обязанности которого входило предоставление сведений о страховом стаже застрахованных лиц по форме СЗВ-М за дата. Данное обстоятельство подтверждается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ояснений Горобец И.А., данных им в суде, усматривается, что отчет по форме СЗВ-М за дата был им распечатан дата и лично сдан в Управления Пенсионного фонда Российской Федерации в адрес дата путем опускания отчета в ящик приема документов, расположенном на здании Управления Пенсионного фонда Российской Федерации в адре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ения Горобец И.А. подтверждаются материалами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 (л.д.4) сведения о застрахованных лицах по форме СЗВ-М сформированы Горобец И.А.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ообщения заместителя начальника управления ПФР фио (л.д.40) в связи с распространением на территории Российской Федерации новой коронавирусной инфекции (COVID-19) во всех территориальных органах ПФР обращения, документы, отчеты от страхователей принимаются через специальный бокс, установленный при входе в Клиентскую службу. Журналы приема документов, обращений отчетов формируются в соответствующих программных комплексах ПФР. При предоставлении отчетов страхователями через бокс-приемник, страхователь лично осуществляет запись в журнале для фиксации предоставленной документации. Выемка документов, обращений, отчетов производится два раза в день: в 13 часов и 18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уду заместителем начальника управления ПФР фио представлена светокопия листа из Журнала приема документов (л.д.28), который не содержит графы «дата сдачи отчета», а также месяц, за который предоставляется отчет. Дата сдачи отчета и месяц, за который предоставлен отчет в графе «Адрес» напротив наименования страхователей, проставлены одним почерком, что не может служить безусловным подтверждением, что Горобец И.А. сдал отчет дата, а не дата, как утверждает послед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 обстоятельство, что сведения о застрахованных лицах по форме СЗВ-М за дата в отношении фио были приняты  специалистом экспертом отдела  ПУ и ВС фио дата, а не в день фактического формирования и сдачи отчета, не может быть положено в вину Горобец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е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статей 24.1 и 26.1 Кодекса Российской Федерации об административных правонарушениях во взаимосвязи со статьей 2.1 названного Кодекса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и статьей 26.11 данного Кодекса о законодательно установленной обязанности судьи, других органов и должностных лиц, осуществляющих производство по делу об административном правонарушении,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(должностных лиц, юридических лиц) при отсутствии их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3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при рассмотрении дел об административных правонарушениях, а также по жалобам на постановления или решения по делам об административных правонарушениях судья должен исходить из закрепленного в статье 1.5 КоАП РФ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Неустранимые сомнения в виновности лица, привлекаемого к административной ответственности, должны толковаться в пользу эт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.5 КоАП РФ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представленные в материалах дела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приходит к выводу о том, что факт непредставления Горобцом И.А. как председателем "наименование организации" 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о котором говорится в протоколе об административном правонарушении не нашел своего подтвер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установленных обстоятельств дела и оценки доказательств по делу в их совокупности, безусловный вывод о наличии в действиях привлекаемого лица состава административного правонарушения, предусмотренного статьей 15.33.2 КоАП РФ, из представленных доказательств, не след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ч. 1 ст. 24.5 производство по делу об административном правонарушении подлежит прекращению при отсутствии состава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считает необходимым прекратить производство по делу об административном правонарушении в отношении председателя "наименование организации"  в связи с отсутствием в его действиях состава административного правонарушения, предусмотренного статьей 15.33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 в отношении председателя "наименование организации"  Горобец Игоря Алексеевича за отсутствием в его действиях состава административного правонарушения, предусмотренного ст. 15.33.2 Кодекса Российской Федерации об административных правонарушениях – прекрат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23 дека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