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05-0431/43/202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 декабря 2022</w:t>
      </w:r>
      <w:r>
        <w:rPr>
          <w:sz w:val="24"/>
          <w:szCs w:val="24"/>
          <w:lang w:val="uk-UA"/>
        </w:rPr>
        <w:t xml:space="preserve"> года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якина Кирилла Маратовича, </w:t>
      </w:r>
      <w:r>
        <w:rPr/>
        <w:t>***</w:t>
      </w:r>
      <w:r>
        <w:rPr>
          <w:sz w:val="24"/>
          <w:szCs w:val="24"/>
        </w:rPr>
        <w:t>, ранее привлекавшегося к административной ответственности по ст.6.9 ч.1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4 ноября 2022 года в 18 час. 05 мин. выявлено, что Ревякин К.М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17 мая 2022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8 мая 2022 года, 31 мая 2022 года в 00 час. 01 мин.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Ревякин К.М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ился так как забыл.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Ревякина К.М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82 01 № </w:t>
      </w:r>
      <w:r>
        <w:rPr/>
        <w:t>***</w:t>
      </w:r>
      <w:r>
        <w:rPr>
          <w:sz w:val="24"/>
          <w:szCs w:val="24"/>
        </w:rPr>
        <w:t xml:space="preserve"> от 24 ноября 2022 года, он был составлен в отношении Ревякина К.М.. по тем основаниям, что он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17 мая 2022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8 мая 2022 года, 31 мая 2022 года в 00 час. 01 мин.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Ревякиным К.М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17 мая 2022 года, согласно которому Ревякин К.М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 (л.д.6-9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суда вступило в законную силу 28 мая 2022 года, однако, как усматривается из сообщений главного врача ГБУЗРК «</w:t>
      </w:r>
      <w:r>
        <w:rPr/>
        <w:t>***</w:t>
      </w:r>
      <w:r>
        <w:rPr>
          <w:sz w:val="24"/>
          <w:szCs w:val="24"/>
        </w:rPr>
        <w:t xml:space="preserve">» </w:t>
      </w:r>
      <w:r>
        <w:rPr/>
        <w:t>***</w:t>
      </w:r>
      <w:r>
        <w:rPr>
          <w:sz w:val="24"/>
          <w:szCs w:val="24"/>
        </w:rPr>
        <w:t xml:space="preserve">. от 23 июня 2022 года, 29 июля 2022 года, 5 сентября 2022 года, 5 октября 2022 года, 14 октября 2022 года Ревякин К.М. на прием к врачу психиатру-наркологу со дня вступления постановления в законную силу не явился, диагностические и профилактические мероприятия не проше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таких обстоятельствах в действиях Ревякина К.М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Ревякина К.М.,  раскаявшегося в содеянном, ранее не привлекавшегося за аналогичные правонарушения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вякина Кирилла Маратовича, </w:t>
      </w:r>
      <w:r>
        <w:rPr/>
        <w:t>***</w:t>
      </w:r>
      <w:r>
        <w:rPr>
          <w:sz w:val="24"/>
          <w:szCs w:val="24"/>
        </w:rPr>
        <w:t>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руб. 00 коп. (четырех тысяч рублей 00 копеек)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 </w:t>
      </w:r>
      <w:r>
        <w:rPr/>
        <w:t>***</w:t>
      </w:r>
      <w:r>
        <w:rPr>
          <w:sz w:val="24"/>
          <w:szCs w:val="24"/>
        </w:rPr>
        <w:t>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