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432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августа 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от ОГИБДД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ляева Сервера Сейфуллаевича, паспортные данные, иные данные, зарегистрированного 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ляев С.С. дата в время в адрес на перекрестке адрес с адрес, управляя транспортным средством – автомобилем марка автомобиля,  государственный регистрационный знак иные данные, принадлежащим ему на праве собственности, в нарушение требований абзаца 1 п.8.6 ПДД, после выполнения разворота, при выезде с пересечения проезжих частей, осуществил выезд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лиляев С.С. вину признал, в содеянном раскаялся, обстоятельства совершения им правонарушения, изложенные в протоколе об административного правонарушения не оспор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лиляева С.С., исследовав материалы дела, суд пришел к выводу о наличии в действиях последнего.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иные данные от дата, он был составлен в отношении Халиляева С.С. за то, что он, дата в время в адрес на перекрестке адрес с адрес, управляя транспортным средством – автомобилем марка автомобилямарка автомобиля,  государственный регистрационный знак иные данные, принадлежащим ему на праве собственности, в нарушение требований абзаца 1 п.8.6 ПДД, после выполнения разворота, при выезде с пересечения проезжих частей, осуществил выезд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выезда Халиляева С.С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: объяснением Халиляева С.С., данными им в суде, схемой места совершения административного правонарушения (л.д.3), а также исследованным в суде диском с видеозаписью события правонарушения  (л.д.5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алиляева С.С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 признание вины и раскаяние в содеянном, наличие на иждивении троих несовершеннолетних детей, которые суд признает обстоятельствами, смягчающими административную ответственность, суд пришел к выводу о возможности назначить Халиляеву С.С,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ляева Сервера Сейфуллаевича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УМВД России по г. Евпатория), Банк получателя Отделение по Республике Крым ЮГУ ЦБ РФ,  БИК банка получателя: 043510001, ИНН получателя 9110000105, КПП получателя 910201001, ОКТМО 35712000, КБК 18811630020016000140, УИН 1881049119300003690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