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32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0 года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бец Игоря Алексеевича, паспортные данные, директора наименование организации,  зарегистрированного по адресу: адрес, на момент совершения правонарушения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директора наименование организации Горобец И.А. дата составлен протокол об административном правонарушении № *** по тем основаниям, что Горобец И.А., дата, в время, являясь директором наименование организации, расположенного по адресу: адрес, в нарушение п.2.2 ст. 11, ст.15 Федерального закона от дата № 27-ФЗ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г. Евпатории сведения о застрахованных лицах по форме СЗВ-М за апрель 2020 года в отношении фио. Фактически сведения о застрахованных лицах по форме СЗВ-М представлены Горобец И.А. лично на бумажном носителе дат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обец И.А. вину в совершении вышеуказанного правонарушения не признал и пояснил, что указанные в протоколе сведения были им предоставлены на бумажном носителе в пятницу дата путем опускания отчета в ящик приема документов, расположенном на здании Управления Пенсионного фонда Российской Федерации в адрес. Также он расписался в журнале приема документов, поставив в нем название ТСН, адрес и контактный номер телефона. Дату в журнале он не ставил и за какой месяц отчет не указывал, поскольку соответствующей графы в журнале нет. Кроме того, впереди него в журнале ИП в графе рядом с номером телефона было указано 15.05 2020 года.   Таким образом, полагает, что отчет им сдан в установленный срок, по какой причине его зарегистрировали 18 мая 2020 года ему не известно и его вины в этом нет. В связи с чем просил прекратить дело в его отношении за отсутствием состава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оробец И.А., исследовав материалы дела, суд пришел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.33.2 КоАП РФ, инкриминируемая Горобец И.А.,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** от дата, он был составлен в отношении Горобец И.А. за то, что он, дата, в время, являясь директором наименование организации, расположенного по адресу: адрес, в нарушение п.2.2 ст. 11, ст.15 Федерального закона от 01.04.1996 № 27-ФЗ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г. Евпатории сведения о застрахованных лицах по форме СЗВ-М за апрель 2020 года в отношении фио. Фактически сведения о застрахованных лицах по форме СЗВ-М представлены Горобец И.А. лично на бумажном носителе дат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Горобец И.А. на день совершения правонарушения, являлся лицом, в обязанности которого входило предоставление сведений о страховом стаже застрахованных лиц по форме СЗВ-М за апрель 2020 года. Данное обстоятельство подтверждается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яснений Горобец И.А., данных им в суде, усматривается, что отчет по форме СЗВ-М за апрель 2020 года был им распечатан 15 мая 2020 года и лично сдан в Управления Пенсионного фонда Российской Федерации в адрес дата путем опускания отчета в ящик приема документов, расположенном на здании Управления Пенсионного фонда Российской Федерации в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Горобец И.А. подтверждаются материалам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(л.д.4) сведения о застрахованных лицах по форме СЗВ-М сформированы Горобец И.А.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общения заместителя начальника управления ПФР фио (л.д.39) в связи с распространением на адрес новой коронавирусной инфекции (COVID-19) во всех территориальных органах ПФР обращения, документы, отчеты от страхователей принимаются через специальный бокс, установленный при входе в Клиентскую службу. Журналы приема документов, обращений отчетов формируются в соответствующих программных комплексах ПФР. При предоставлении отчетов страхователями через бокс-приемник, страхователь лично осуществляет запись в журнале для фиксации предоставленной документации. Выемка документов, обращений, отчетов производится два раза в день: в 13 часов и 1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ду заместителем начальника управления ПФР фио представлена светокопия листа из Журнала приема документов (л.д.37), который не содержит графы «дата сдачи отчета», а также месяц, за который предоставляется отчет. Дата сдачи отчета и месяц, за который предоставлен отчет в графе «Адрес» напротив наименования страхователей, проставлены одним почерком, что не может служить безусловным подтверждением, что Горобец И.А. сдал отчет дата, а не дата, как утверждает послед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бстоятельство, что сведения о застрахованных лицах по форме СЗВ-М за дата в отношении фио были приняты  специалистом экспертом отдела  ПУ и ВС фио дата, а не в день фактического формирования и сдачи отчета, не может быть положено в вину Горобец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ей 24.1 и 26.1 Кодекса Российской Федерации об административных правонарушениях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в материалах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том, что факт непредставления Горобцом И.А. как директором наименование организ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о котором говорится в протоколе об административном правонарушении не нашел своего под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установленных обстоятельств дела и оценки доказательств по делу в их совокупности, безусловный вывод о наличии в действиях привлекаемого лица состава административного правонарушения, предусмотренного статьей 15.33.2 КоАП РФ, из представленных доказательств, не след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производство по делу об административном правонарушении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прекратить производство по делу об административном правонарушении в отношении директора наименование организации в связи с отсутствием в его действиях состава административного правонарушения, предусмотренного статьей 15.33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иректора наименование организацииГоробец Игоря Алексеевича за отсутствием в его действиях состава административного правонарушения, предусмотренного ст. 15.33.2 Кодекса Российской Федерации об административных правонарушениях – 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3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