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43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 ию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6"/>
          <w:szCs w:val="26"/>
        </w:rPr>
        <w:t xml:space="preserve"> 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мзина Константина Ивановича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амзин К.И. 23 июля 2018 года, в 06 час. 05 мин., на иные данные, управляя транспортным средством – автомобилем иные данные, государственный регистрационный знак 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Ламзин К.И. вину в совершении правонарушения признал, в содеянном раскаялся и пояснил, что в указанные в протоколе об административном правонарушении время и месте, совершил ДТП, допустил столкновение с автомобилем иные данные государственный регистрационный знак иные данные, испугался и уехал дом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амзина К.И., потерпевшего Орехова М.В., исследовав материалы дела, суд пришел к выводу о наличии в действиях Ламзина К.И. состава правонарушения, предусмотренного ст. 12.27 ч.2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335182 от 23 июля 2018 года, он был составлен в отношении Ламзина К.И. за то, что он 23 июля 2018 года, в 06 час. 05 мин., на иные данные, управляя транспортным средством – автомобилем иные данные, государственный регистрационный знак  иные данные, принадлежащим ему на праве собственности,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а оставления водителем Ламзиным К.И. места ДТП, участником которого он являлся, подтверждается его письменными объяснениями (л.д.4), его пояснениями, данными им в суде, письменным объяснением Орехова М.В. (л.д.5), копией схемы места совершения административного правонарушения (л.д.6), копией постановления от 23 июля 2018 года  о привлечении Ламзина К.И. к административной ответственности по ст.12.15 ч.1 КоАП РФ (л.д.7), определением 82 ОВ № 000375 от 23 июля 2018 года о возбуждении дела об административном правонарушении и проведении административного расследования (л.д.3). 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Орехов М.В. в суде пояснил, что  23 июля 2018 года, в 06 час. 05 мин., на иные данные, управляя своим автомобилем иные данные государственный регистрационный знак иные данные, двигался по своей полосе движения в сторону иные данные. Навстречу выехали иные данные красного цвета, номер иные данные. Водитель указанного автомобиля вел себя неадекватно, допустил столкновение с его автомобилем и не останавливаясь, скрылся с места ДТП. Им были вызваны сотрудники ГИБДД. Ущерб для него явля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им образом, Ламзин К.И. в нарушение п. 2.5 ПДД РФ оставил место ДТП, к которому причаст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Ламзина К.И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Ламзин К.И. в установленном законом порядке получал специальное право управления транспортными средствами и ему выдано водительское удостоверение № иные данные от иные данны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принимая во внимание характер совершенного административного правонарушения, а также учитывая данные о личности Ламзина К.И., который вину признал, в содеянном раскаялся, суд пришел к выводу о необходимости назначить ему административное наказание в виде лишения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, принимая во внимание раскаяние Ламзина К.И.в содеянном, которое суд признает обстоятельством, смягчающим административную ответственность, учитывая мнение потерпевшего, не настаивающего на более строгом наказании, суд приходит к выводу о возможности назначения административного наказания в нижнем пределе, установленном санкцией ст. 12.27 ч.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амзина Константина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</w:r>
      <w:r>
        <w:rPr>
          <w:b/>
          <w:sz w:val="26"/>
          <w:szCs w:val="26"/>
        </w:rPr>
        <w:t xml:space="preserve">                    </w:t>
        <w:tab/>
      </w:r>
      <w:r>
        <w:rPr>
          <w:sz w:val="26"/>
          <w:szCs w:val="26"/>
        </w:rPr>
        <w:t xml:space="preserve">Е.Д. Дахневич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0" w:bottom="5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